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Паспорт образовательного учреждения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rStyle w:val="Emphasis"/>
                <w:bCs/>
                <w:sz w:val="28"/>
                <w:szCs w:val="24"/>
              </w:rPr>
            </w:pPr>
            <w:r>
              <w:rPr>
                <w:rStyle w:val="Emphasis"/>
                <w:bCs/>
                <w:sz w:val="28"/>
                <w:szCs w:val="24"/>
              </w:rPr>
              <w:t>Паспорт</w:t>
            </w:r>
          </w:p>
          <w:p>
            <w:pPr>
              <w:pStyle w:val="Heading3"/>
              <w:spacing w:before="0" w:after="0"/>
              <w:jc w:val="center"/>
              <w:rPr>
                <w:rStyle w:val="Emphasis"/>
                <w:bCs/>
                <w:szCs w:val="24"/>
              </w:rPr>
            </w:pPr>
            <w:r>
              <w:rPr>
                <w:rStyle w:val="Emphasis"/>
                <w:bCs/>
                <w:sz w:val="28"/>
                <w:szCs w:val="24"/>
              </w:rPr>
              <w:t xml:space="preserve"> </w:t>
            </w:r>
            <w:r>
              <w:rPr>
                <w:rStyle w:val="Emphasis"/>
                <w:bCs/>
                <w:sz w:val="28"/>
                <w:szCs w:val="24"/>
              </w:rPr>
              <w:t xml:space="preserve">муниципального бюджетного образовательного учреждения дополнительного образования детей – районного Дома детства и юношества Советского района Сара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учреждения                                            Подпи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 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Ливенцова Валентина Викторовна</w:t>
            </w:r>
            <w:r>
              <w:rPr>
                <w:b/>
                <w:i/>
                <w:iCs/>
                <w:sz w:val="16"/>
                <w:szCs w:val="16"/>
              </w:rPr>
              <w:t xml:space="preserve">                                           _________     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  <w:r>
              <w:rPr>
                <w:b/>
                <w:i/>
                <w:iCs/>
                <w:sz w:val="16"/>
                <w:szCs w:val="16"/>
              </w:rPr>
              <w:t>(фамилия, имя, отчество)                                                                                       М.П.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4149"/>
            </w:tblGrid>
            <w:tr>
              <w:trPr>
                <w:trHeight w:val="143" w:hRule="atLeast"/>
              </w:trPr>
              <w:tc>
                <w:tcPr>
                  <w:tcW w:w="9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ая информа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вание </w:t>
                  </w:r>
                  <w:r>
                    <w:rPr/>
                    <w:t>(</w:t>
                  </w:r>
                  <w:r>
                    <w:rPr>
                      <w:b/>
                      <w:bCs/>
                    </w:rPr>
                    <w:t>по уставу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rStyle w:val="Emphasis"/>
                      <w:bCs/>
                    </w:rPr>
                    <w:t xml:space="preserve">Муниципальное бюджетное образовательное учреждение дополнительного образования детей – районный  Дом детства и юношества Советского района Саратовской области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ип и вид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Образовательное учреждение дополнительного образования детей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онно-правовая форма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Муниципальное общеобразовательное учреждение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редитель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 </w:t>
                  </w:r>
                  <w:r>
                    <w:rPr/>
                    <w:t>Управление образования Советского района Саратовской област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 основа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197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ридический адрес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13210 Саратовская область Советский район  р.п. Степ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50 лет Победы д. 14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8(84566) 5-06-2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с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rddiu@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сайта в интернете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lang w:val="en-US"/>
                    </w:rPr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rddiu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ucoz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 xml:space="preserve">ru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 руководител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Директор МБОУ ДОД – РДДиЮ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 руководител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Ливенцова Валентина Викторовн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6433006525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643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18100000030000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6375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/с 07403029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: РКЦ Энгельс г. Энгель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идетельство о регистрации (номер, дата выдачи, кем выдано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Серия 64-АГ № 756559 от 01.04.2013г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цензия (дата выдачи, №, кем выдана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Серия А № 280434 от 19.01.2011г.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кредитация (дата выдачи, №, кем выдана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Серия 64 ДП № 000116 от 25.01.2010г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уктур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Формы ученического самоуправле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Формы государственно-общественного управления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>Наличие попечительского совета (или другого рода организационных единиц, осуществляющих общественное управление школой). Укажите, с какого года действует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Попечительский совет, с 1998г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Ресурсная баз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0" w:after="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>консолидированный бюджет учреждения  (в рублях, укажите в процентах бюджетную и внебюджетную част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 xml:space="preserve">фонд заработной плат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 xml:space="preserve">расходы на питание одного ученика в месяц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>расходы на приобретение учебной и методической литературы в прошедшем учебном го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 xml:space="preserve">помещение и его состояние (год постройки, год капитального ремонт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 xml:space="preserve">тип зд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>общая площадь школы (кв.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>технологическая оснащенность (количество персональных  компьютеров, из них  в локальных сетях и подключенных к интернету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>библиотечный фонд школы (тыс. томов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 xml:space="preserve">спортивный и актовый за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>бассейн (указать площадь акватор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280" w:after="28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>пришкольная террит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" w:leader="none"/>
                    </w:tabs>
                    <w:spacing w:before="0" w:after="0"/>
                    <w:ind w:left="1077" w:hanging="360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</w:t>
                  </w:r>
                  <w:r>
                    <w:rPr/>
                    <w:t xml:space="preserve">спортивные площадки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дноэтажное, год постройки 196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ипово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746,7 кв. м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/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Актовый зал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>
                      <w:rStyle w:val="StrongEmphasis"/>
                    </w:rPr>
                    <w:t>Кадры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43" w:before="0" w:after="0"/>
                    <w:rPr/>
                  </w:pPr>
                  <w:r>
                    <w:rPr/>
                    <w:t>Количество административных работников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35" w:before="0" w:after="0"/>
                    <w:rPr/>
                  </w:pPr>
                  <w:r>
                    <w:rPr/>
                    <w:t xml:space="preserve">Количество вспомогательного персонала (не педагогов)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135" w:before="280" w:after="0"/>
                    <w:rPr/>
                  </w:pPr>
                  <w:r>
                    <w:rPr/>
                    <w:t> </w:t>
                  </w:r>
                  <w:r>
                    <w:rPr/>
                    <w:t>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35" w:before="0" w:after="0"/>
                    <w:rPr/>
                  </w:pPr>
                  <w:r>
                    <w:rPr/>
                    <w:t>Общее количество педагогических работников: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135" w:before="280" w:after="0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35" w:before="0" w:after="0"/>
                    <w:rPr/>
                  </w:pPr>
                  <w:r>
                    <w:rPr/>
                    <w:t>из них, совместителей:                                           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2084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0"/>
                    <w:ind w:firstLine="720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Имеют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первую и высшую квалификационные категории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ученую степень, звание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правительственные награды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почетные звания «Народный учитель», «Заслуженный учитель Российской Федерации»,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Почетный работник общего образования РФ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 xml:space="preserve">отраслевые награды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победители профессиональных конкурсов («Учитель года России», «Лидер в образовании», «Сердце отдаю детям» и т.д.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7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нник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>
                      <w:b/>
                      <w:bCs/>
                    </w:rPr>
                    <w:t>Общее количество воспитанников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36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из них учащихся:</w:t>
                  </w:r>
                  <w:r>
                    <w:rPr/>
                    <w:t xml:space="preserve"> начальной школы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основной школ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средней полной школы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учащихся, окончивших образовательное учреждение с золотой и серебряной медалями в прошедшем учебном году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победителей международных олимпиад, смотров, конкурсов (указать названия, год, ф.и.о.)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 xml:space="preserve">победителей всероссийских олимпиад, смотров, конкурсов (указать названия, год, ф.и.о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победителей региональных олимпиад, смотров, конкурсов (указать названия, год, ф.и.о.)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Знаменитые выпускники. Их участие в жизни образовательного учреждения.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образова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региональный компонент учебного плана (указать название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школьный компонент учебного плана (указать название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программы обучения в начальной школе (указать название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профиль(и) обучения на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упени полного среднего образования (указать название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изучаемые иностранные языки (указать, в каких классах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 xml:space="preserve">количество часов в неделю на иностранные языки в 10-11 классах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возможности языковой стажировки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, по которым организовано дополнительное образование в общеобразовательном учреждени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художественно-эстет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социально-педагог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военно-патриот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эколого-биолог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научно-техн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туристско-краевед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естественно-научн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социально-эконом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культуролог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 xml:space="preserve">физкультурно-спортивн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72" w:before="0" w:after="0"/>
                    <w:rPr/>
                  </w:pPr>
                  <w:r>
                    <w:rPr/>
                    <w:t>спортивно-техническое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72"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художественно-эстет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социально-педагог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научно-техни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туристско-краеведческ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физкультурно-спортивн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спортивно-техническое</w:t>
                  </w:r>
                </w:p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>
                      <w:b/>
                    </w:rPr>
                    <w:t>Общее число кружков, секций, студий, факультативов, клубов и других форм дополнительного образования, работающих в школе в ___2013/2014_________ учебном году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72" w:before="280" w:after="0"/>
                    <w:rPr/>
                  </w:pPr>
                  <w:r>
                    <w:rPr/>
                    <w:t> </w:t>
                  </w:r>
                  <w:r>
                    <w:rPr/>
                    <w:t>18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>
                      <w:b/>
                    </w:rPr>
                    <w:t>Неурочные формы обучения от всего объема часов учебного плана (т.е. процентное выражение объема учебных занятий (в часах) проведенных в форме игр, тренингов, конференций, диспут-клубов, экскурсий, экспедиций и пр., а не в форме традиционных уроков) в первом полугодии  ________ учебного года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72"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>
                      <w:b/>
                      <w:bCs/>
                    </w:rPr>
                    <w:t>Дополнительные образовательные услуги (дать перечень услуг _______ учебного года)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>
                      <w:b/>
                      <w:bCs/>
                    </w:rPr>
                    <w:t>Используемые образовательные технологии (указать какие)</w:t>
                  </w:r>
                  <w:r>
                    <w:rPr>
                      <w:b/>
                      <w:bCs/>
                      <w:color w:val="0000FF"/>
                    </w:rPr>
                    <w:t> 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tLeast" w:line="72" w:before="0" w:after="0"/>
                    <w:rPr/>
                  </w:pPr>
                  <w:r>
                    <w:rPr/>
                    <w:t>Технология личностно-ориентированного развивающего обучения,  педагогика сотрудничества, ИКТ, технология коллективной творческой деятельности, технология ТРИЗ, технология проблемного обучения, игровые технологии.</w:t>
                    <w:tab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 них авторские (указать  названия и кратко описать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72"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уемые образовательные программы (указать названия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международ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всероссийск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регион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муницип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уровня образовательного учреждения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полнительные образовательные программы по следующим направленностя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художественно-эстетическо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физкультурно-спортивно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циально-педагогическо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уристско-краеведческ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учно-техническ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портивно-техничес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Реализуемые (в том числе совместно) социальные проекты (указать названия)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международ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всероссийск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регион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 xml:space="preserve">муницип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72" w:before="0" w:after="0"/>
                    <w:rPr/>
                  </w:pPr>
                  <w:r>
                    <w:rPr/>
                    <w:t>уровня образовательного учрежде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 «Эшелон памя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ект «От чистого сердца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ект «Единственной маме на свете», проект «Научи свое сердце добру», проект «Мы помним», проект «31 мая - день отказа от курения. Навсегда»,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lineRule="atLeast" w:line="72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адиции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/>
                    <w:t> </w:t>
                  </w:r>
                  <w:r>
                    <w:rPr/>
                    <w:t>Проведение Дней открытых дверей, районной военно-спортивной игры «Зарница», акции, посвященные Дню пожилого человека, Дню инвалидов, Дню матери, Новогодние утренники, концертные программы, посвященные Дню матери, конкурс рисунков, посвященные Дню космонавтики, Дню матери, конкурс агитбригад, смотр-конкурс школьных музеев,  акции ко Дню Победы, смотр строя и песни, игровая программа, посвященная Дню защиты детей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Награды общеобразовательного учреждения (указать какие, за что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 xml:space="preserve">всероссийск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72" w:before="0" w:after="0"/>
                    <w:rPr/>
                  </w:pPr>
                  <w:r>
                    <w:rPr/>
                    <w:t>региональные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72" w:before="280" w:after="280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ыт взаимодействия с образовательными учреждениями других типов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дошко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общеобразовательные учрежде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начального профессион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среднего профессион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дополнительного образования детей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72" w:before="0" w:after="0"/>
                    <w:rPr/>
                  </w:pPr>
                  <w:r>
                    <w:rPr/>
                    <w:t xml:space="preserve">высшего профессионального образования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 родителями</w:t>
                  </w:r>
                </w:p>
                <w:p>
                  <w:pPr>
                    <w:pStyle w:val="Normal"/>
                    <w:spacing w:lineRule="atLeast" w:line="72"/>
                    <w:rPr/>
                  </w:pPr>
                  <w:r>
                    <w:rPr>
                      <w:b/>
                    </w:rPr>
                    <w:t>(укажите основные формы участия родителей в деятельности школы и количество родителей, задействованных в деятельности школы в _2014-2015 _ учебном году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72" w:before="0" w:after="280"/>
                    <w:rPr/>
                  </w:pPr>
                  <w:r>
                    <w:rPr/>
                    <w:t xml:space="preserve"> </w:t>
                  </w:r>
                  <w:r>
                    <w:rPr/>
                    <w:t>Вовлечение в образовательный процесс, организация досуговой деятельности, участие в ремонте здания.</w:t>
                  </w:r>
                </w:p>
                <w:p>
                  <w:pPr>
                    <w:pStyle w:val="Style13"/>
                    <w:spacing w:lineRule="atLeast" w:line="7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3"/>
                    <w:spacing w:lineRule="atLeast" w:line="72"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lineRule="atLeast" w:line="72" w:before="0" w:after="0"/>
                    <w:rPr/>
                  </w:pPr>
                  <w:r>
                    <w:rPr>
                      <w:sz w:val="24"/>
                      <w:szCs w:val="24"/>
                    </w:rPr>
                    <w:t>Общее количество публикаций за __2014/2015______ учебный год (публикации о школе в СМИ плюс авторские публикации членов педагогического коллектива в любых изданиях)</w:t>
                  </w:r>
                  <w:r>
                    <w:rPr>
                      <w:color w:val="0000FF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72" w:before="280" w:after="0"/>
                    <w:rPr/>
                  </w:pPr>
                  <w:r>
                    <w:rPr/>
                    <w:t> </w:t>
                  </w:r>
                  <w:r>
                    <w:rPr/>
                    <w:t>16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ая информация об общеобразовательном учреждении (интересные сведения, не раскрытые предыдущими графами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В МБОУДОД-РДДиЮ работает музейная комна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БОУДОД-РДДиЮ осуществляет руководство  муниципальным ресурсным центром  по вопросам пропаганды здорового образа жизни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Районная Ассоциация «Возрождение» МБОУДОД-РДД и Ю  курирует 11 детских общественных организаций  школ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0:00Z</dcterms:created>
  <dc:creator>Administrator</dc:creator>
  <dc:description/>
  <cp:keywords/>
  <dc:language>en-US</dc:language>
  <cp:lastModifiedBy>Пользователь</cp:lastModifiedBy>
  <dcterms:modified xsi:type="dcterms:W3CDTF">2015-04-06T15:01:00Z</dcterms:modified>
  <cp:revision>29</cp:revision>
  <dc:subject/>
  <dc:title>Паспорт образовательного учреждения</dc:title>
</cp:coreProperties>
</file>