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АНАЛИЗ РАБОТЫ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</w:rPr>
        <w:t>МЕТОДИСТА ПО ВОСПИТАТЕЛЬНОЙ РАБОТ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</w:rPr>
        <w:t>И ДОПОЛНИТЕЛЬНОМУ ОБРАЗОВАНИЮ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</w:rPr>
        <w:t>ЛИВЕНЦОВОЙ В.В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ализ  работ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ста по воспитательной работе и дополнительному образованию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 2016/17 уч. года  Ливенцовой В.В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ательная система  11 школ района  соединяет две подсистемы обучающую и воспитывающую, объединяя все педагогические воздействия, идущие на развитие детей и подростков,  в целостный воспитательный процесс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6-2017 учебном году воспитательная система общеобразовательных учреждений и учреждений дополнительного образования детей школ района  реализуется в рамках воспитательной работы и дополнительного образования Советского муниципального района по теме: «Новые возможности системы дополнительного образования в рамках ФГОС». Основная цель  программы направлена  на</w:t>
      </w:r>
      <w:r>
        <w:rPr>
          <w:sz w:val="28"/>
          <w:szCs w:val="28"/>
        </w:rPr>
        <w:t xml:space="preserve"> формирование системы духовно-нравственного воспитания подрастающего поколения в условиях развития  социально-педагогической и культурной среды, ориентированной на традиционные отечественные и мировые духовные и культурные ценности. П</w:t>
      </w:r>
      <w:r>
        <w:rPr>
          <w:rFonts w:cs="Times New Roman CYR" w:ascii="Times New Roman CYR" w:hAnsi="Times New Roman CYR"/>
          <w:sz w:val="28"/>
          <w:szCs w:val="28"/>
        </w:rPr>
        <w:t>едагогические коллективы решали следующие воспитатель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координация деятельности субъектов организации духовно-нравственного воспитания детей и молодежи,     создание дополнительного пространства для самореализации личности, приобщения детей и молодежи к духовно-нравственным ценност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формирование комплекса нормативно-правового, организационно-методического, информационно-просветительского обеспечения системы духовно нравственного воспитания детей и молодежи в район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формирование духовно-нравственного, гражданского и патриотического сознания и самосознания подрастающего поколения через развитие казачества в рай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создание системы взаимодействия с семьей в вопросах духовно-нравственного воспитания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обобщение имеющейся практики духовно-нравственного воспитания и обучения детей и молодёжи в дошкольных, общеобразовательных учреждениях, учреждениях дополните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художественно-эстетическое 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физкультурно-оздоровительное 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Вся работа ведется по следующим направлениям: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Работа с педагогическими кадрам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дагогическими кадрами школ района воспитательный процесс обеспечен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1-11 классах работают 159 классных руководителя, 4,5 штатных единиц, 6 вожатых, 7,5 штатных единиц, 11 социальных педагога, 5 штатных единиц, 10 педагогов-психологов.     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та с классными руководителями, старшими вожатыми,  социальными  педагогами   состоит из индивидуальной работы, индивидуально-методической и заседаний методического объединения, которую осуществляют заместители директоров  по воспитательной работе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годный муниципальный   конкурс «Самый классный классный» дает возможность изучения передового педагогического опыта, как  практически так и теоретически, среди классных руководителей общеобразовательных учреждений района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, 28.10.2016г. стартовал 1 этап  муниципального конкурса «Самый классный классный», в котором участвуют 9 классных руководителей 9 школ район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варительно был проведен обучающий семинар для данной категории педагогов, в котором приняли участие победители прошлых лет Копылова Т.Ю. и Баринова Н.В. Победителем конкурса стала </w:t>
      </w:r>
      <w:r>
        <w:rPr>
          <w:color w:val="000000"/>
          <w:sz w:val="28"/>
          <w:szCs w:val="28"/>
        </w:rPr>
        <w:t xml:space="preserve">Сейдалиева З.А., </w:t>
      </w:r>
      <w:r>
        <w:rPr>
          <w:rStyle w:val="Strong"/>
          <w:b w:val="false"/>
          <w:sz w:val="28"/>
          <w:szCs w:val="28"/>
          <w:lang w:val="ru-RU" w:eastAsia="ru-RU" w:bidi="ar-SA"/>
        </w:rPr>
        <w:t>классный руководитель 11 класса МБОУ</w:t>
      </w:r>
      <w:r>
        <w:rPr>
          <w:color w:val="000000"/>
          <w:sz w:val="28"/>
          <w:szCs w:val="28"/>
        </w:rPr>
        <w:t>–</w:t>
      </w:r>
      <w:r>
        <w:rPr>
          <w:rStyle w:val="Strong"/>
          <w:b w:val="false"/>
          <w:sz w:val="28"/>
          <w:szCs w:val="28"/>
          <w:lang w:val="ru-RU" w:eastAsia="ru-RU" w:bidi="ar-SA"/>
        </w:rPr>
        <w:t>СОШ № 1 р.п. Степно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огласно плану работы в 2016-2017 году под руководством методиста по воспитательной работе управления образования В.В. Ливенцовой осуществлялась деятельность творческой группы профессионального развития «Воспитательная работа и дополнительное образование», в состав которой входят 10 зам. директоров по ВР и 7 педагогов дополнительного образования МБУ ДО - РДДиЮ. В 2016-17 уч. году на заседаниях ТГПР были рассмотрены и заслушаны актуальные вопросы и проведены семинары и муниципальные конкурсы (согласно плану)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семинар «Доступность дополнительного образования детей в сельской местности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  <w:shd w:fill="F8F8F8" w:val="clear"/>
        </w:rPr>
        <w:t>- проблемно-практический семинар «Школьный музей – пространство идей: образовательные  программы, проекты, технологии, практики» - 30 сентября 2016 г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Подготовка смотра-парада юнармейских отрядов, подготовка церемониалов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еминар «Успешность классного руководителя и его участие в профессиональном конкурсе» – октябрь 2016 г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крытие районного конкурса классных руководителей «Самый классный – классный!» - 28 октября 2016г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совещание социальных педагогов</w:t>
      </w:r>
      <w:r>
        <w:rPr>
          <w:rStyle w:val="Appleconvertedspace"/>
          <w:rFonts w:ascii="Verdana" w:hAnsi="Verdana"/>
          <w:color w:val="000000"/>
          <w:sz w:val="16"/>
          <w:szCs w:val="16"/>
          <w:shd w:fill="F8F8F8" w:val="clear"/>
          <w:lang w:val="ru-RU" w:eastAsia="ru-RU" w:bidi="ar-SA"/>
        </w:rPr>
        <w:t> </w:t>
      </w:r>
      <w:r>
        <w:rPr>
          <w:color w:val="000000"/>
          <w:sz w:val="28"/>
          <w:szCs w:val="28"/>
          <w:shd w:fill="F8F8F8" w:val="clear"/>
        </w:rPr>
        <w:t>«Роль детских и молодежных общественных объединений в работе по профилактике асоциальных проявлений подростков, вовлечение их социальную практику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Проведение серии семинаров и совещаний по реализации  мероприятий акций в рамках подготовки к 50-летию Советского района и 72-годовщине Великой Победы и др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II. Работа с детьми и подростками </w:t>
      </w:r>
      <w:r>
        <w:rPr>
          <w:rFonts w:cs="Times New Roman CYR" w:ascii="Times New Roman CYR" w:hAnsi="Times New Roman CYR"/>
          <w:sz w:val="28"/>
          <w:szCs w:val="28"/>
        </w:rPr>
        <w:t>проводилась по следующим направлениям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ражданско-патриотическое воспитание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художественно-эстетическое воспитание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изкультурно-оздоровительное воспитание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е направления были спланированы в рамках воспитательной работы и дополнительного образования Советского муниципального района по теме: «Новые возможности системы дополнительного образования в рамках ФГОС»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2016/2017 учебный год в школах района прошли мероприятия:    </w:t>
      </w:r>
    </w:p>
    <w:p>
      <w:pPr>
        <w:pStyle w:val="NoSpacing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стиваль детского творчества, посвященный Дню Поселка (1000 чел);</w:t>
      </w:r>
    </w:p>
    <w:p>
      <w:pPr>
        <w:pStyle w:val="NoSpacing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оенно-спортивная игра «Зарница», проведение траурного митинга, посвященного памяти погибшим лётчикам 121 тяжелого бомбардировочного авиационного Севастопольского Краснознамённого полка (более 200 детей);</w:t>
      </w:r>
    </w:p>
    <w:p>
      <w:pPr>
        <w:pStyle w:val="NoSpacing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8 мероприятий, проведенные в дни осенних, зимних, весенних каникул (более 900 детей);</w:t>
      </w:r>
    </w:p>
    <w:p>
      <w:pPr>
        <w:pStyle w:val="NoSpacing"/>
        <w:numPr>
          <w:ilvl w:val="0"/>
          <w:numId w:val="2"/>
        </w:numPr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оведение новогодних представлений, новогодних шоу – программ, дискотек утренников (100% детей);</w:t>
      </w:r>
    </w:p>
    <w:p>
      <w:pPr>
        <w:pStyle w:val="NoSpacing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ероприятие, посвященное Дню защитников Отечества «Родину защищать готовы!» (50 детей);</w:t>
      </w:r>
    </w:p>
    <w:p>
      <w:pPr>
        <w:pStyle w:val="NoSpacing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частие в межмуниципальных конкурсах;</w:t>
      </w:r>
    </w:p>
    <w:p>
      <w:pPr>
        <w:pStyle w:val="NoSpacing"/>
        <w:numPr>
          <w:ilvl w:val="0"/>
          <w:numId w:val="2"/>
        </w:numPr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дготовка и проведение классных часов, встреч, посвященные 72-й годовщине Великой Победы в Великой Отечественной войне (100% детей);</w:t>
      </w:r>
    </w:p>
    <w:p>
      <w:pPr>
        <w:pStyle w:val="NoSpacing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ероприятия, посвященные 50-лнтию Советского муниципального района;</w:t>
      </w:r>
    </w:p>
    <w:p>
      <w:pPr>
        <w:pStyle w:val="NoSpacing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униципальный  смотр – парад  юнармейских отрядов среди учащихся образовательных учреждений района, посвящённого 72-й годовщине со дня Победы 1941-1945 г.г. (до 1000 детей);</w:t>
      </w:r>
    </w:p>
    <w:p>
      <w:pPr>
        <w:pStyle w:val="NoSpacing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оенно-полевые сборы с учащимися 10-х классов средних общеобразовательных школ, 2-го курса ГБОУ СО «Советский политехнический лицей» и слушателями учебного пункта, проходящими подготовку по «Основам военной службы» на базе воинской части № 40218 Энгельсского гарнизона (56 детей)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школах функционируют кружки «Растим патриотов», кружки правовых знаний, на которых происходит духовно-нравственное развитие обучающихся. Руководителями данных кружков являются учителя ОРКСЭ и социальные педагоги школ район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школах района реализуются программы дополнительного образования через различные формы работы с учащимися: 256 кружков по интересам, семейных клубов и спортивных секций. Общий охват учащихся составил 1946 чел. (78%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плана работы через воспитательную досуговую деятельность проведены различные массовые мероприятия: работы комнат, залов, музеев боевой и трудовой Славы, проведение акций, конкурсов, спортивных соревнований и т.д. Всего было охвачено 98% детей и подростко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2016-2017 учебном году была проведена огромная работа по подготовке и проведению празднования 72-й годовщины Победы в Великой Отечественной войне:</w:t>
      </w:r>
    </w:p>
    <w:p>
      <w:pPr>
        <w:pStyle w:val="Normal"/>
        <w:bidi w:val="0"/>
        <w:ind w:left="0" w:right="0"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sz w:val="28"/>
          <w:szCs w:val="28"/>
        </w:rPr>
        <w:t>акция «Милосердие»</w:t>
      </w:r>
      <w:r>
        <w:rPr>
          <w:bCs/>
          <w:sz w:val="28"/>
          <w:szCs w:val="28"/>
        </w:rPr>
        <w:t xml:space="preserve">, акция «Бессмертный полк», </w:t>
      </w:r>
      <w:r>
        <w:rPr>
          <w:sz w:val="28"/>
          <w:szCs w:val="28"/>
        </w:rPr>
        <w:t>всероссийская акция "Георгиевская ленточка - 2017" и т.д.</w:t>
      </w:r>
    </w:p>
    <w:p>
      <w:pPr>
        <w:pStyle w:val="Style15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оенно- спортивная игра «Зарница»; </w:t>
      </w:r>
    </w:p>
    <w:p>
      <w:pPr>
        <w:pStyle w:val="Normal"/>
        <w:bidi w:val="0"/>
        <w:ind w:left="0" w:right="0" w:firstLine="708"/>
        <w:rPr/>
      </w:pPr>
      <w:r>
        <w:rPr>
          <w:bCs/>
          <w:sz w:val="28"/>
          <w:szCs w:val="28"/>
        </w:rPr>
        <w:t>- конкурс юных экскурсоводов;</w:t>
      </w:r>
    </w:p>
    <w:p>
      <w:pPr>
        <w:pStyle w:val="Normal"/>
        <w:bidi w:val="0"/>
        <w:ind w:left="0" w:right="0" w:firstLine="708"/>
        <w:rPr/>
      </w:pPr>
      <w:r>
        <w:rPr>
          <w:bCs/>
          <w:sz w:val="28"/>
          <w:szCs w:val="28"/>
        </w:rPr>
        <w:t>- конкурс музейных комнат и Залов Боевой и Трудовой Славы;</w:t>
      </w:r>
    </w:p>
    <w:p>
      <w:pPr>
        <w:pStyle w:val="Normal"/>
        <w:bidi w:val="0"/>
        <w:ind w:left="0" w:right="0" w:firstLine="708"/>
        <w:rPr/>
      </w:pPr>
      <w:r>
        <w:rPr>
          <w:bCs/>
          <w:sz w:val="28"/>
          <w:szCs w:val="28"/>
        </w:rPr>
        <w:t>- смотр-парад  юнармейских отрядов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о всех образовательных учреждениях района прошли Уроки мужества с приглашением ветеранов войны,  тружеников тыла, ветеранов труда; а также спортивные состязания по волейболу, пионерболу, настольному теннису, посвященные Великой Победе.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Работа с общественными организациями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заимодействие общеобразовательных учреждений района с общественными организациями – это тесное  сотрудничество заинтересованных ведомст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трудничество с местным отделением партии «Единая Россия» (областной конкурс «Лучший ученический класс»); в 2016/17 уч. году принимают участие 6 классов из 6 школ район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бедител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I место: 7 а класс МБОУ «Лицей» р.п.Степное, кл. рук. Носова Елена Александровн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II место: 7 класс МБОУ-СОШ р.п.Советское , кл. рук. Дроздова Наталья Алексеевн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III место: 8 класс МБОУ-СОШ с. Мечетное, кл. рук. Морковкина Любовь Николае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районной организацией ветеранов  ВОВ и ветеранов педагогического труда (совместные классные часы, «круглые столы», разработка положений и участие в конкурсах в качестве жюри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районной ассоциацией "Возрождение" (проведение акций «Внимание дети!», «Пусть будет теплой осень жизни», «Милосердие», «Научи своё сердце добру», военно-спортивная игра «Зарница» и др. Заключены договора о сотрудничестве  и социальном партнерстве с Центральной  и сельскими библиотеками,  РОВД, ЦСОН, ОГИБДД Советского ОВД, с пожарной частью р.п. Степное,  с районными общественными организациями: казачество, «Союз офицеров», женсоветом, Общественным советом. 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ое образ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реждения дополнительного образования детей и кружки по интересам в школах района способствуют реализации склонностей  школьников через внеурочную деятельность, участие в различных спортивных и интеллектуально – познавательных мероприятиях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ЮСШ – 496 воспитанников занимаются в спортивных секциях по боксу, волейболу, футболу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ДДиЮ – 307 воспитанника занимаются в 13 детских объединениях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11-ти школах района  в 256 кружках по интересам и спортивных секциях занято 78%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ст по воспитательной работ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 дополнительному образованию                                     В.В.Ливенцова</w:t>
      </w:r>
    </w:p>
    <w:sectPr>
      <w:type w:val="nextPage"/>
      <w:pgSz w:w="12240" w:h="15840"/>
      <w:pgMar w:left="1418" w:right="567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</w:pPr>
    <w:rPr>
      <w:rFonts w:ascii="Arial" w:hAnsi="Arial" w:cs="Arial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143</Words>
  <Characters>9709</Characters>
  <CharactersWithSpaces>8585</CharactersWithSpaces>
  <Company>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08:00Z</dcterms:created>
  <dc:creator>ученик</dc:creator>
  <dc:description/>
  <dc:language>en-US</dc:language>
  <cp:lastModifiedBy/>
  <cp:lastPrinted>2003-01-01T03:20:00Z</cp:lastPrinted>
  <dcterms:modified xsi:type="dcterms:W3CDTF">2017-06-14T10:2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