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разовательное учреждение дополнительного образования детей - районный Дом детства и юнош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ского района Саратовской области 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УБЛИЧНЫЙ ДОКЛАД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директора  МБОУДОД-РДД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.В. Ливенц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бличный  доклад МБОУДОД-РДДиЮ муниципального Советского района Саратовской области содержит информацию об основных   результатах   и  проблемах 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 доклада   адресуется, прежде  всего, родителям, чьи дети посещают объединения  РДДиЮ, и тем, кто желает записать своего ребенка в то или иное объединение.  Прочитав его, они смогут ознакомиться  с  укладом  и традициями РДДиЮ, условиями обучения  и воспитания, реализуемыми образовательными  пр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результатах, основных проблемах функционирования и перспективах развития  РДДиЮ  адресована   нашему учредителю, местной общественности, орган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еспечивая  информационную открытость нашего образовательного  учреждения посредством публичного доклада, мы надеемся на увеличение числа  социальных партнеров, повышения   эффективности их  взаимодействия с образовательным учреждение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БОУДОД -  РДДиЮ В.В. Ливе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5-06-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- образовательное учреждение дополнительного образования детей. 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68910</wp:posOffset>
            </wp:positionV>
            <wp:extent cx="2857500" cy="220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ид -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бюджетное образовательное учреждение дополнительного образования детей осуществляет образовательную деятельность на основании Устава, зарегистрированного 4 августа 2010 года межрайонной инспекцией ФНС РФ, ОГРН 1026401992671, ГРН 210644300812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Лицензия на образовательную деятельность – Серия А № 280434 регистрационный № 7, выдан Министерством образования Саратовской области Государственной лицензионно-аттестационной службой области сроком на 6 лет,  действительную «19» января 2011г. по «19» январ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аккредитация  - регистрационный № 132, от 25 января 2010 года, ИНН 6433006525. Государственный статус обладателя настоящего свидетельства: образовательное учреждение дополнительного образования детей (тип), дом детства и юношества (вид), вторая категория. Свидетельство действительно по 25 января 2015 года.</w:t>
      </w: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“</w:t>
      </w:r>
      <w:r>
        <w:rPr>
          <w:rFonts w:cs="Times New Roman" w:ascii="Times New Roman" w:hAnsi="Times New Roman"/>
          <w:b w:val="false"/>
          <w:i w:val="false"/>
        </w:rPr>
        <w:t>Основные вехи нашей истории…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пионеров и школьников начал свою деятельность в Советском районе более полувека назад. За время своей деятельности Дом Пионеров был школой пионерской жизни и творческой стартовой площадкой для многих поколений мальчишек и девчонок. Дом пионеров всегда был авангардам творческой деятельност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новано в марте 1975 года как Дом пионеров. В Дом детского творчества преобразован в  1995 году. За все прошедшие годы РДДиЮ  прошел путь развития, характерный для внешкольных учрежд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ДДиЮ как учреждения дополнительного образования  является развитие мотивации к познанию и творчеству, реализация дополнительных образовательных программ в интересах личности, общества, государства,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ая спр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ДДиЮ -  многопрофильное учреждение дополнительного образования детей, что представляет собой целостную, открытую, многоуровневую, полифункциональную, социально-образовательную сист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деятельности РДДиЮ  в режиме развития осуществляется с 1993 года со времени реформирования системы внешкольной работ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РДДиЮ ориентирована на обеспечение необходимых условий для личностного развития, укрепления здоровья, профессионального самоопределения и творческого труда детей, адаптацию их к жизни в обществе, формирование общей культуры, организацию содержательного досуга. Это достигается путем создания педагогической системы, основанной на индивидуально-личностном подходе к обучению, создании благоприятных условий для разностороннего развития и самоопределения в сфере свободного времени каждого воспитанни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ДДиЮ принимаются все желающие дети без специального отбора, а, следовательно, с разной базой знаний, умений, жизненным опытом, поэтому важно в процессе образования осуществлять педагогический учет физиолого-психологических особенностей каждого ребенка. Методы педагогической деятельности педагогов с обучающимися  разнообразны и применяются в зависимости от возможностей, способностей, потребностей, уровня развития детей. </w:t>
      </w:r>
    </w:p>
    <w:p>
      <w:pPr>
        <w:pStyle w:val="Style15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енностями дополнительного образования в условиях РДДиЮ являются: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вободный выбор ребенком сфер и видов деятельности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иентация на личностные интересы, потребности, способности ребенка, возможность его свободного самоопределения и самореализации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динство обучения, воспитания, развития;</w:t>
      </w:r>
    </w:p>
    <w:p>
      <w:pPr>
        <w:pStyle w:val="Normal"/>
        <w:ind w:left="360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деятельностная основа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теграция основного и дополнительного образования.</w:t>
      </w:r>
    </w:p>
    <w:p>
      <w:pPr>
        <w:pStyle w:val="Normal"/>
        <w:widowControl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сентября 2011 года было открыто 24 объединения с общей численностью 385 чел., в т. ч.  2 группы «Малышок» для детей дошкольного возраста, не имеющих возможность посещать детский сад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й анализ состояния образовательной деятельности в РДДиЮ показал, что наибольшее предпочтение обучающиеся отдают художественно-эстетической, социально- педагогической  и  спортивно-технической направленностям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Исторически сложилось так, что Советский район – многонациональный, в котором все народы живут дружно, сохраняя свои традиции и самобытную культуру. Поэтому важной составляющей  педагогической и воспитательной деятельности РДДиЮ является патриотическое воспитание,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й большую роль играют объединения декоративно-прикладного творчества и  музейная комната РДД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абота в музейной комнате ведется по двум направления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оенно-патриотическое и этнографическо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ятельность музейной комнаты включает в себя:</w:t>
      </w:r>
    </w:p>
    <w:p>
      <w:pPr>
        <w:pStyle w:val="Normal"/>
        <w:rPr/>
      </w:pPr>
      <w:r>
        <w:rPr>
          <w:bCs/>
          <w:sz w:val="28"/>
          <w:szCs w:val="28"/>
        </w:rPr>
        <w:t>-Исследовательскую деятельно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Информационно-познаватель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Экскурсионну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Реставрационно-оформительскую работу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адиционными стали  встречи с ветеранами ВОВ и  тружениками тыла, с воинами-интернационалистами, с ветеранскими  организациями р. п. Степное, в т.ч. с ветеранами педагогического труда,  проведение народных праздников и тематических  программ,  организация экскурсий и участие в патриотических  акциях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жим работы РДДиЮ определяется Типовым положением об учреждении дополнительного образования детей; Уставом МБОУДОД-РДДиЮ и Правилами внутреннего трудового распорядка, утвержденными директором РДД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ДДиЮ работает  в  данном учебном году в одну смену:  в  6- дневном  режиме  для  обучающихся  4-17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учебных групп и коллект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ормируется на основании  штатного расписания, режима работы РДДиЮ. Расписание учебных занятий было составлено в соответствии с требованиями СанПиН, а также  с учетом расписания занятий в общеобразовательных школах поселка, возрастных особенностей детей и специфики занятий различными видами образовательной деятельности.  Расписание занятий объединений составляется с учетом  пожеланий  детей, посещающих другие  учреждения культуры и  дополнительного образования  (ДЮСШ,  ДШИ, РДК). </w:t>
      </w:r>
    </w:p>
    <w:p>
      <w:pPr>
        <w:pStyle w:val="Normal"/>
        <w:tabs>
          <w:tab w:val="clear" w:pos="708"/>
          <w:tab w:val="left" w:pos="44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формы образовательного процес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ворческие объединения - 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ых програм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програм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ифицированные - 2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– 24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должительность программ /по срокам реализации/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годичные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трех лет –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ее трех лет -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181610</wp:posOffset>
            </wp:positionV>
            <wp:extent cx="1371600" cy="102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адровая обеспеч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сотрудников – 24 чел., из них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х работников – 16 чел, из них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администрация: 3 чел.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, старший методист, методист по ВР,         </w:t>
      </w:r>
      <w:r>
        <w:rPr>
          <w:sz w:val="20"/>
          <w:szCs w:val="20"/>
        </w:rPr>
        <w:t xml:space="preserve">Ливенцова В.В,  директор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80645</wp:posOffset>
            </wp:positionV>
            <wp:extent cx="1371600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совместителей - 5 чел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технический персонал:  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шая категория –   2 че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ая категория –   6 чел.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категория –   7 чел.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ушина Н.А.,   старший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методист 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Стерликова     М.В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методист по ВР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ды, звания, за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ый работник общего образования РФ»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четная грамота Министерства образования РФ» -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четная грамота Министерства образования Саратовской области»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ющийся образовательный и квалификационный уровень педагогов позволяет качественно реализовывать 24 программ по 6-ти направленностям образовательной деятельности.  Принципы отнесения образовательных программ к направленностям соответствуют целям, задачам, ожидаемым результатам, зафиксированным в дополнительных образовательных программах РДДиЮ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 Организация образовательного процесса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рганизация учебно-воспитательного процесса осуществляется в свободное от основной учебы время, на основе добровольного выбора детьми образовательной области, вида деятельности, направления и профиля программы.</w:t>
      </w:r>
    </w:p>
    <w:p>
      <w:pPr>
        <w:pStyle w:val="Style14"/>
        <w:spacing w:before="0" w:after="0"/>
        <w:jc w:val="both"/>
        <w:rPr/>
      </w:pPr>
      <w:r>
        <w:rPr>
          <w:rFonts w:cs="Arial"/>
          <w:sz w:val="28"/>
          <w:szCs w:val="28"/>
        </w:rPr>
        <w:t>Образовательный процесс строится с позиции развивающего образования, с учётом творческой природы различных способностей детей и их личностного развития. В РДДиЮ реализуются разноуровневые, дифференцированные,  адаптированные  программы с эстетической творческой доминантой. В любой программе особое внимание уделяется информационному блоку, развитию познавательного, творческого, коммуникативного и художественного потенциала воспитанников.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дним из ведущих принципов эффективности работы является интеграция образовательной, творческой и досуговой деятельности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На основе ведущих принципов деятельности – индивидуализации и дифференциации процессов работы с детьми, творческого сотрудничества детей и взрослых, комплексного подхода к постановке и решению задач образования, воспитания и развития личности, сочетания индивидуальных, групповых и массовых форм работы, индивидуального и коллективного творчества создана программа развития РДДиЮ</w:t>
      </w:r>
      <w:r>
        <w:rPr>
          <w:rFonts w:cs="Arial"/>
          <w:b/>
          <w:sz w:val="28"/>
          <w:szCs w:val="28"/>
        </w:rPr>
        <w:t xml:space="preserve">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ействия которой 2009-2014 гг. </w:t>
      </w:r>
    </w:p>
    <w:p>
      <w:pPr>
        <w:pStyle w:val="Style14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основу взята образовательная модель, построенная на закономерностях возрастного развития и включающая последовательные уровни, сохраняющие преемственность образовательной деятель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бразовательной модели РДДиЮ включает в себя четыре основных образовательно-развивающих модуля. Каждый из модулей соответствует определенной ступени обучения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Введение разноуровневой, многоступенчатой модели позволило обеспечить  качество образования. В частности: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Ступень «Пролог»</w:t>
      </w:r>
      <w:r>
        <w:rPr>
          <w:sz w:val="28"/>
          <w:szCs w:val="28"/>
        </w:rPr>
        <w:t xml:space="preserve"> - реализуемые здесь развивающие программы дошкольного образования создают условия для интенсивного психосоциального развития детей, способствуют раннему проявлению и развитию творческих способностей, помогают родителям в становлении конструктивной родительской позиции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Ступень «Начало»</w:t>
      </w:r>
      <w:r>
        <w:rPr>
          <w:sz w:val="28"/>
          <w:szCs w:val="28"/>
        </w:rPr>
        <w:t xml:space="preserve"> - это дополнительные образовательные общепознавательные программы, которые предоставляют детям (преимущественно младшего школьного возраста) возможность знакомства с основами профиля творческой деятельности, приобретения первоначальных умений и навыков, что, в целом, готовит деятельностно - практическую базу для дальнейшего творческого самоопределения ребенка. </w:t>
      </w:r>
    </w:p>
    <w:p>
      <w:pPr>
        <w:pStyle w:val="Style14"/>
        <w:jc w:val="both"/>
        <w:rPr/>
      </w:pPr>
      <w:r>
        <w:rPr>
          <w:b/>
          <w:bCs/>
          <w:sz w:val="28"/>
          <w:szCs w:val="28"/>
        </w:rPr>
        <w:t>Ступень «Перспектива»-</w:t>
      </w:r>
      <w:r>
        <w:rPr>
          <w:sz w:val="28"/>
          <w:szCs w:val="28"/>
        </w:rPr>
        <w:t xml:space="preserve"> На ступени «Перспектива» у детей присутствует более глубокая внутренняя мотивация к изучению выбранного вида творческой деятельности. Это способствует не только успешности обучения данному направлению, но и развитию устойчивой мотивации к познанию и творчеству детей в других жизненных сферах, целостному личностному и социальному развитию ребенк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РДДиЮ строится по 6 направленностям: научно-техническая, спортивно-техническая, физкультурно-спортивная, туристско-краеведческая, социально-педагогическая, художественно-эстетическа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Образовательный процесс в РДДиЮ обеспечивается реализацией 24 дополнительных образовательных программ. Предлагаемый широкий спектр дополнительных образовательных программ учитывает потребности детей различного возраста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оспитанники проходят промежуточную (по окончании I полугодия) и итоговую аттестацию (в конце учебного года). В рамках аттестации проводятся диагностические исследования в различных формах: выставки, концертные выступления, тестирования и другие. Каждый педагог выбирает такую форму, которая максимально позволит ребенку проявить и показать свои знания, умения и способности. Нами выработана единая шкала оценки результатов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>минимальный уровень</w:t>
      </w:r>
      <w:r>
        <w:rPr>
          <w:sz w:val="28"/>
          <w:szCs w:val="28"/>
        </w:rPr>
        <w:t xml:space="preserve"> – воспитанник не выполняет образовательную программу, не справляется с учебным планом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sz w:val="28"/>
          <w:szCs w:val="28"/>
        </w:rPr>
        <w:t>базовый уровень</w:t>
      </w:r>
      <w:r>
        <w:rPr>
          <w:sz w:val="28"/>
          <w:szCs w:val="28"/>
        </w:rPr>
        <w:t xml:space="preserve"> – воспитанник стабильно занимается, выполняет образовательную программу 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творческий уровень</w:t>
      </w:r>
      <w:r>
        <w:rPr>
          <w:sz w:val="28"/>
          <w:szCs w:val="28"/>
        </w:rPr>
        <w:t xml:space="preserve"> – воспитанник проявляет устойчивый интерес к занятиям, принимает участие в конкурсах и соревнован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етских объединений по направленностя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учно-технической –  1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портивно-технической - 3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художественно-эстетической - 1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уристско-краеведческой – 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о-спортивной –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-педагогической - 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000" y="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ДОД - РДД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спортивная направл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36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о-техническая направл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4720" y="2056680"/>
                            <a:ext cx="121932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о-техническая направл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0840" y="102816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о-эстетическая направл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5880" y="102816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-педагогическая направл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2056680"/>
                            <a:ext cx="12186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уристско-краеведческая направленно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72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3" stroked="t" o:allowincell="f" style="position:absolute;left:4319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4" stroked="t" o:allowincell="f" style="position:absolute;left:4320;top:10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5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6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7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78" fillcolor="#bbe0e3" stroked="t" o:allowincell="f" style="position:absolute;left:3359;top:0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ДОД - РДД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9" fillcolor="#bbe0e3" stroked="t" o:allowincell="f" style="position:absolute;left: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спортивная направл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0" fillcolor="#bbe0e3" stroked="t" o:allowincell="f" style="position:absolute;left:224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о-техническая направл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1" fillcolor="#bbe0e3" stroked="t" o:allowincell="f" style="position:absolute;left:4480;top:3239;width:1919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о-техническая направл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2" fillcolor="#bbe0e3" stroked="t" o:allowincell="f" style="position:absolute;left:2080;top:161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о-эстетическая направл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3" fillcolor="#bbe0e3" stroked="t" o:allowincell="f" style="position:absolute;left:4639;top:161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-педагогическая направл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4" fillcolor="#bbe0e3" stroked="t" o:allowincell="f" style="position:absolute;left:6720;top:3239;width:191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уристско-краеведческая направленност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онтингента обучающих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ее количество обучающихся - 385 че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–  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з социально незащищенных семей –  59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ингент  обучающихся  в РДДиЮ  стабилен. Движение  воспитанников происходит  по  объективным причинам и не вносит  дестабилизации в  процесс  развития РДДиЮ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оспитанниках</w:t>
      </w:r>
    </w:p>
    <w:p>
      <w:pPr>
        <w:pStyle w:val="Normal"/>
        <w:tabs>
          <w:tab w:val="clear" w:pos="708"/>
          <w:tab w:val="left" w:pos="3600" w:leader="none"/>
        </w:tabs>
        <w:ind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425"/>
        <w:gridCol w:w="425"/>
        <w:gridCol w:w="567"/>
        <w:gridCol w:w="567"/>
        <w:gridCol w:w="567"/>
        <w:gridCol w:w="567"/>
        <w:gridCol w:w="572"/>
        <w:gridCol w:w="562"/>
        <w:gridCol w:w="709"/>
        <w:gridCol w:w="851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Возраст воспитанников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оспитанников с учетом длительности занятий в учрежд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года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 - 3 лет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ода и свыш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ПТУ, колледжей, проф.лицеев, студенты вуз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567"/>
        <w:gridCol w:w="425"/>
        <w:gridCol w:w="567"/>
        <w:gridCol w:w="567"/>
        <w:gridCol w:w="425"/>
        <w:gridCol w:w="567"/>
        <w:gridCol w:w="567"/>
        <w:gridCol w:w="425"/>
        <w:gridCol w:w="567"/>
        <w:gridCol w:w="567"/>
        <w:gridCol w:w="42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правленность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 баз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упп на баз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едагогов на базе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динений на базе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 уч.г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Шко-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Др. уч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У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Шко-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Др. уч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У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Др. уч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9" w:hanging="0"/>
              <w:jc w:val="both"/>
              <w:rPr/>
            </w:pPr>
            <w:r>
              <w:rPr/>
              <w:t>УД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Школ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" w:hanging="0"/>
              <w:jc w:val="both"/>
              <w:rPr/>
            </w:pPr>
            <w:r>
              <w:rPr/>
              <w:t>Др. учр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истско-</w:t>
            </w:r>
          </w:p>
          <w:p>
            <w:pPr>
              <w:pStyle w:val="Normal"/>
              <w:jc w:val="center"/>
              <w:rPr/>
            </w:pPr>
            <w:r>
              <w:rPr/>
              <w:t>краевед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-техн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-техн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Contents2"/>
        <w:rPr/>
      </w:pPr>
      <w:r>
        <w:rPr/>
        <w:t>Примечание: количество воспитанников указано с учётом того , что некоторые дети обучаются  одновременно в 2-х объедин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Учебная деятельность МБОУДОД-РДДиЮ в 2011 учебном году осуществлялась в соответствии с образовательной программой, которая способствует реализации индивидуальных образовательных потребностей заказчиков, которыми являются дети и их родители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Программно-методическое обеспечение -   важный ресурс образовательной системы, обеспечивающий ее жизнедеятельность, направленный на упорядочение программно-методической базы и обновление содержания образования. Методическая работа  РДДиЮ в 2011-2012 учебном году ориентирована на обеспечение достижения и поддержания высокого качества учебно-воспитательного процесса в РДДиЮ, обеспечение научно-методических услуг педагогам дополнительного образования, помощи в профессиональной деятельности, проведения исследовательской и консультационной работы среди детей, родителей и педагог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чреждения представляет собой совокупность дополнительных образовательных программ, реализуемых  в учреждении как основные и включает в себя программы, ориентированные на разновозрастные категории учащихся:</w:t>
      </w:r>
    </w:p>
    <w:p>
      <w:pPr>
        <w:pStyle w:val="Msobodytextindent2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ладших, средних и старших школьников. </w:t>
      </w:r>
    </w:p>
    <w:p>
      <w:pPr>
        <w:pStyle w:val="Msobodytextindent2cxspmiddl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разовательные программы педагогических работников  РДДиЮ не являются традиционными моделями передачи знаний умений и навыков, а представляют собой педагогические технологии развития личности и становления механизма ее самореализ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программы ДОП МБОУДОД-РДДиЮ  основаны на следующих  принци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зации; демократизации; гармонизации личности и среды; дифференциации и индивидуализации; сознательности; доступности; наглядности; комплексности, системности и последовательности; взаимодействия на нескольких уровнях, а именно: взаимодействие между взрослым и ребенком в процессе учебного занятия, взаимодействие детей как партнеров по творческой деятельности и взаимодействие содержания всех тем, входящих в программу. </w:t>
      </w:r>
    </w:p>
    <w:p>
      <w:pPr>
        <w:pStyle w:val="Msobodytextindent2cxspmiddl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нные программы модифицированы и   дифференцируются по продолжительности (1 или 3 и более года обучения), уровням освоения и направленностям. Банк дополнительных образовательных программ (далее – ДОП) , МБОУДОД- РДДиЮ на 2011-2012 г. насчитывает 24 программы. </w:t>
      </w:r>
      <w:r>
        <w:rPr>
          <w:b/>
          <w:sz w:val="28"/>
          <w:szCs w:val="28"/>
        </w:rPr>
        <w:t xml:space="preserve">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ного обеспечения образовательного процесса проведена в 2011г. экспертиза реализуемых ДОП на соответствие их содержания и оформления требованиям, предъявляемым Министерством образования и науки РФ. В результате проведённого методического аудита модернизированы  ДОП (уточнены цели и содержание программ, внесены изменения в пояснительные записки, учебно-тематические планы и методическое обеспечение). Также в 2011г. скорректированы образовательные программы  аттестующихся педагогов.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ровнем дополнительных образовательных программ, определяются: численный состав и возрастной состав детского объединения, длительность реализации программ, приоритетные формы организации образовательной деятельности и образовательные технологии, виды детского объедин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й образовательной деятельности  МБОУДОД-РДДиЮ является учебный план образовательной программы РДДиЮ, представляющий собой управленческую модель содержания дополнительного образования и включающей весь объем учебной деятельности, реализуемой в рамках дополнительных образовательных программ. Учебный план на 2011-2012 учебный год был разработан на основе выявленных социальных потребностей в дополнительных  образовательных услугах, с учетом  которых были сформированы учебные группы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БОУДОД-РДДиЮ  на 2011-2012 учебный год содержит почасовое распределение предметных программ, с учетом наличия комплекса условий (материально-техническое, кадровое и учебно-методическое обеспечение), позволяющих выполнить социальный заказ на дополнительные образовательные услуги и финансиров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евым ориентиром для отслеживания личностных достижений воспитанников, а также уточнения содержания образовательных программ выступает модель выпускника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выпускника РДДиЮ выглядит следующим образом: воспитанник -имеет глубокие знания, умения и навыки по профилю деятельности,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познавательной активности, характеризуется развитыми общими и специальными способностями,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н на нравственные и общечеловеческие ценности, гуманное взаимодействие с окружающей средой,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потребность в постоянном совершенствовании, мотивирован на сохранение своего здоровья и здоровый образ жизни. Таким образом, в модели выпускника представлена система ключевых компетенций (учебные, исследовательские, социально-личностные, коммуникативные, в области сотрудничества, личностно-адаптивные)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ятельность МБОУДОД - РДД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ь МБОУДОД - РДДиЮ направлена на обеспечение доступности, современного качества и эффективности дополнительного образования дет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обеспечивается комплексом условий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нообразием и вариативностью програм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м направлений деятельности гражданскому, социальному и родительскому заказу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м и развитием образовательной сети /социальное партнерство/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приоритета бесплатности и равного доступа детей к дополнительному образовани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нормативно-правовой базой и достаточно эффективной структурой управления учреждение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дровым потенциалом коллектив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м социально-педагогической помощи детям и семьям всех социальных категори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качество образования реализуется в следующих компонента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Постоянное обновление содержания и внедрение новых технологий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Создание условий для творческой самореализации педагогов РДДиЮ.</w:t>
      </w:r>
    </w:p>
    <w:p>
      <w:pPr>
        <w:pStyle w:val="Normal"/>
        <w:numPr>
          <w:ilvl w:val="1"/>
          <w:numId w:val="4"/>
        </w:numPr>
        <w:jc w:val="both"/>
        <w:rPr>
          <w:b/>
          <w:b/>
        </w:rPr>
      </w:pPr>
      <w:r>
        <w:rPr>
          <w:sz w:val="28"/>
          <w:szCs w:val="28"/>
        </w:rPr>
        <w:t>Опытно-экспериментальная работа учреждения.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качественного обеспечения комплексной безопасности воспитанников, постоянная реализация действенных мер по охране и укреплению здоровь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оциального партнер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дополнительного образования  - это показатели самореализации воспитанников РДДиЮ в досуговой, образовательной и развивающей деятельности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и победы творческих коллективов РДДиЮ в мероприятиях различного уровня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лучшение качества досуговых мероприятий и количества обучающихся, принимающих в них участие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ровень освоения программ дополните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ным критерием реализации предназначения РДДиЮ как учреждения дополнительного образования мы </w:t>
      </w:r>
      <w:r>
        <w:rPr>
          <w:bCs/>
          <w:sz w:val="28"/>
          <w:szCs w:val="28"/>
        </w:rPr>
        <w:t>считаем удовлетворенность дете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нятиями</w:t>
      </w:r>
      <w:r>
        <w:rPr>
          <w:sz w:val="28"/>
          <w:szCs w:val="28"/>
        </w:rPr>
        <w:t>. В соответствии с проведенными мониторинговыми  исследованиями (см. табл. №1), степень удовлетворенности детей занятиями в РДДиЮ  можно считать высокой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Табл.№1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к детям: нравится ли вам заниматься в РДДиЮ?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lang w:val="en-US" w:eastAsia="en-US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1pt;height:217pt" filled="f" o:ole="">
            <v:imagedata r:id="rId6" o:title=""/>
          </v:shape>
          <o:OLEObject Type="Embed" ProgID="Excel.Sheet.12" ShapeID="ole_rId5" DrawAspect="Content" ObjectID="_99745877" r:id="rId5"/>
        </w:objec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оказателем качества образования является </w:t>
      </w:r>
      <w:r>
        <w:rPr>
          <w:bCs/>
          <w:sz w:val="28"/>
          <w:szCs w:val="28"/>
        </w:rPr>
        <w:t>развитая структура мотивац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итанников</w:t>
      </w:r>
      <w:r>
        <w:rPr>
          <w:sz w:val="28"/>
          <w:szCs w:val="28"/>
        </w:rPr>
        <w:t xml:space="preserve"> РДДиЮ.                                                                              </w:t>
      </w:r>
      <w:r>
        <w:rPr/>
        <w:t>Табл.2</w:t>
      </w:r>
    </w:p>
    <w:p>
      <w:pPr>
        <w:pStyle w:val="Normal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48260</wp:posOffset>
            </wp:positionV>
            <wp:extent cx="3771900" cy="28778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</w:tblGrid>
      <w:tr>
        <w:trPr>
          <w:trHeight w:val="255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sz w:val="20"/>
                <w:szCs w:val="20"/>
              </w:rPr>
              <w:t>здесь я занимаюсь любимым делом</w:t>
            </w:r>
            <w:r>
              <w:rPr>
                <w:sz w:val="20"/>
                <w:szCs w:val="20"/>
              </w:rPr>
              <w:t xml:space="preserve"> – 93%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>Меня привели сюда друзья</w:t>
            </w:r>
            <w:r>
              <w:rPr>
                <w:sz w:val="20"/>
                <w:szCs w:val="20"/>
              </w:rPr>
              <w:t xml:space="preserve"> – 45%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Fonts w:cs="Arial" w:ascii="Arial" w:hAnsi="Arial"/>
                <w:sz w:val="20"/>
                <w:szCs w:val="20"/>
              </w:rPr>
              <w:t>Меня привели сюда родители</w:t>
            </w:r>
            <w:r>
              <w:rPr>
                <w:sz w:val="20"/>
                <w:szCs w:val="20"/>
              </w:rPr>
              <w:t xml:space="preserve"> – 21%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Мне нравиться здесь общаться со сверстниками и педагогом</w:t>
            </w:r>
            <w:r>
              <w:rPr>
                <w:sz w:val="20"/>
                <w:szCs w:val="20"/>
              </w:rPr>
              <w:t xml:space="preserve"> – 85%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Здесь я могу поверить в свои силы</w:t>
            </w:r>
            <w:r>
              <w:rPr>
                <w:sz w:val="20"/>
                <w:szCs w:val="20"/>
              </w:rPr>
              <w:t xml:space="preserve">  - 77%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</w:rPr>
              <w:t xml:space="preserve">Это укрепляет здоровье </w:t>
            </w:r>
            <w:r>
              <w:rPr>
                <w:sz w:val="20"/>
                <w:szCs w:val="20"/>
              </w:rPr>
              <w:t>– 61%</w:t>
            </w:r>
          </w:p>
        </w:tc>
      </w:tr>
      <w:tr>
        <w:trPr>
          <w:trHeight w:val="255" w:hRule="atLeast"/>
        </w:trPr>
        <w:tc>
          <w:tcPr>
            <w:tcW w:w="60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</w:rPr>
              <w:t>Это поможет мне выбрать профессию</w:t>
            </w:r>
            <w:r>
              <w:rPr>
                <w:sz w:val="20"/>
                <w:szCs w:val="20"/>
              </w:rPr>
              <w:t xml:space="preserve"> – 18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ученных данных  достаточно высок процент ответов на позиции “здесь я занимаюсь любимым делом ”(93%) и “мне нравится общаться со сверстниками и педагогом”(85%). Это говорит о том, что педагогика сотворчества реально реализуется в ходе образовательного процесса и,  дети  имеют возможность полноценно проживать свое детство,  не ограничиваясь только получением знаний, умений и навыков по различным образовательным областям дополнительного образования.  Важен и тот факт, что дополнительные образовательные программы, не дублируя школьный курс, несут в себе развивающий компонент, влияя на успехи ребенка и в общеобразовательной шко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е данные позволяют сделать вывод о развитом мотивационном компоненте в структуре учебной деятельности воспитанников РДДиЮ, особенно если сопоставить это с данными о том, что почти все они занимаются    осознанно выбранным  делом.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hd w:fill="DBF2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анкетирования родителей и воспитанников</w:t>
      </w:r>
    </w:p>
    <w:p>
      <w:pPr>
        <w:pStyle w:val="Heading1"/>
        <w:shd w:fill="DBF2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ОУ ДОД-РДДиЮ</w:t>
      </w:r>
    </w:p>
    <w:p>
      <w:pPr>
        <w:pStyle w:val="Normal"/>
        <w:shd w:fill="DBF2FF" w:val="clear"/>
        <w:jc w:val="both"/>
        <w:rPr>
          <w:color w:val="000000"/>
        </w:rPr>
      </w:pPr>
      <w:r>
        <w:rPr>
          <w:color w:val="000000"/>
        </w:rPr>
        <w:t>С целью диагностики степени удовлетворения родителей качеством предоставляемых образовательных услуг в апреле 2012 года было проведено анкетирование среди родителей. В анкетировании приняли участие 148 родителей. Результаты были обработаны и сведены в таблицы.</w:t>
      </w:r>
    </w:p>
    <w:p>
      <w:pPr>
        <w:pStyle w:val="Normal"/>
        <w:shd w:fill="DBF2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95"/>
        <w:gridCol w:w="3205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Как Вы характеризуете настроение, с которым Ваш ребенок идет на занятия в РДДиЮ</w:t>
            </w:r>
          </w:p>
        </w:tc>
      </w:tr>
      <w:tr>
        <w:trPr/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тветов</w:t>
            </w:r>
          </w:p>
        </w:tc>
      </w:tr>
      <w:tr>
        <w:trPr/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 радостью, интересом, воодушевлением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нодушно и безразлично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прилагаю немало усилий, чтобы отправить на занятия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DBF2FF" w:val="clear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35"/>
        <w:gridCol w:w="1765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По чьей инициативе Ваш ребенок посещает объединения РДДиЮ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тветов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дителе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го ребенка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х лиц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DBF2FF" w:val="clear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05"/>
        <w:gridCol w:w="1795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Какие изменения в поведении (развитии) ребёнка Вы наблюдаете с момента поступления его в объединения РДДиЮ</w:t>
            </w:r>
          </w:p>
        </w:tc>
      </w:tr>
      <w:tr>
        <w:trPr/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тветов</w:t>
            </w:r>
          </w:p>
        </w:tc>
      </w:tr>
      <w:tr>
        <w:trPr/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  более увлеченным, целеустремленным, самостоятельны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  активным участником различных мероприятий, проводимых в РДДиЮ и  школе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й не наблюдал(а)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  аккуратным, внимательным и усидчивы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  любознательным и общительны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л   серьёзным и исполнительным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shd w:fill="DBF2FF" w:val="clear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60"/>
        <w:gridCol w:w="1840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4. Созданы ли, на Ваш взгляд,  условия руководителем объединения для обучения и развития детей?</w:t>
            </w:r>
          </w:p>
        </w:tc>
      </w:tr>
      <w:tr>
        <w:trPr/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тветов</w:t>
            </w:r>
          </w:p>
        </w:tc>
      </w:tr>
      <w:tr>
        <w:trPr/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ичные условия и возможности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/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ия удовлетворительные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удовлетворительны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DBF2FF" w:val="clear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02"/>
        <w:gridCol w:w="2798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Оцените работу руководителя объединения по 5-тибалльной шкале.</w:t>
            </w:r>
          </w:p>
        </w:tc>
      </w:tr>
      <w:tr>
        <w:trPr/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  <w:r>
              <w:rPr>
                <w:rStyle w:val="Appleconvertedspace"/>
              </w:rPr>
              <w:t> </w:t>
            </w:r>
            <w:r>
              <w:rPr/>
              <w:br/>
              <w:t>ответов</w:t>
            </w:r>
          </w:p>
        </w:tc>
      </w:tr>
      <w:tr>
        <w:trPr/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баллов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балла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балла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балла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балл</w:t>
            </w:r>
          </w:p>
        </w:tc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DBF2FF" w:val="clear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30"/>
        <w:gridCol w:w="1870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Связываете ли  посещение  ребёнком объединения с возможностью выбора будущей профессии?</w:t>
            </w:r>
          </w:p>
        </w:tc>
      </w:tr>
      <w:tr>
        <w:trPr/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тветов</w:t>
            </w:r>
          </w:p>
        </w:tc>
      </w:tr>
      <w:tr>
        <w:trPr/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сомненно, поскольку я хочу видеть в своем ребенке не только творческую личность, но и хорошего профессионала своего дела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, не связываю, но посещение РДДиЮ поможет стать моему ребенку всесторонне развитой гармоничной личностью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знаю, время покажет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hd w:fill="DBF2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Heading2"/>
        <w:shd w:fill="DBF2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зультаты анкетирования воспитанников объединений РДДиЮ</w:t>
      </w:r>
    </w:p>
    <w:p>
      <w:pPr>
        <w:pStyle w:val="Normal"/>
        <w:shd w:fill="DBF2FF" w:val="clear"/>
        <w:rPr>
          <w:color w:val="000000"/>
        </w:rPr>
      </w:pPr>
      <w:r>
        <w:rPr>
          <w:color w:val="000000"/>
        </w:rPr>
        <w:t>В апреле 2012 года было проведено анкетирование. В анкетировании приняли участие 112 воспитанников РДДиЮ. Результаты были обработаны и сведены в таблицы.</w:t>
      </w:r>
    </w:p>
    <w:p>
      <w:pPr>
        <w:pStyle w:val="Normal"/>
        <w:shd w:fill="DBF2FF" w:val="clear"/>
        <w:jc w:val="center"/>
        <w:rPr/>
      </w:pPr>
      <w:r>
        <w:rPr>
          <w:color w:val="000000"/>
        </w:rPr>
        <w:t>Вопросы и ответы на них.</w:t>
      </w:r>
      <w:r>
        <w:rPr/>
        <w:t xml:space="preserve"> </w:t>
        <w:br/>
      </w:r>
    </w:p>
    <w:tbl>
      <w:tblPr>
        <w:tblW w:w="945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2"/>
        <w:gridCol w:w="613"/>
      </w:tblGrid>
      <w:tr>
        <w:trPr/>
        <w:tc>
          <w:tcPr>
            <w:tcW w:w="9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С каким настроением Вы собираетесь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 на занятия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rStyle w:val="StrongEmphasis"/>
              </w:rPr>
              <w:t>в объединение?</w:t>
            </w:r>
          </w:p>
        </w:tc>
      </w:tr>
      <w:tr>
        <w:trPr/>
        <w:tc>
          <w:tcPr>
            <w:tcW w:w="8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  радостью, интересом, воодушевлением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8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роение не имеет значения, это пригодится мне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/>
              <w:t>в будущем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роения нет, вынужден идти туда, т.к. этого хотят</w:t>
            </w:r>
            <w:r>
              <w:rPr>
                <w:rStyle w:val="Appleconvertedspace"/>
              </w:rPr>
              <w:t> </w:t>
            </w:r>
            <w:r>
              <w:rPr/>
              <w:br/>
              <w:t>мои родители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троение появляется уже на занятиях</w:t>
              <w:br/>
              <w:t> в доме творчества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DBF2FF" w:val="clear"/>
        <w:jc w:val="both"/>
        <w:rPr/>
      </w:pPr>
      <w:r>
        <w:rPr/>
        <w:t> </w:t>
      </w:r>
    </w:p>
    <w:tbl>
      <w:tblPr>
        <w:tblW w:w="945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34"/>
        <w:gridCol w:w="1521"/>
      </w:tblGrid>
      <w:tr>
        <w:trPr/>
        <w:tc>
          <w:tcPr>
            <w:tcW w:w="9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Что изменилось в Вашей жизни за период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осещения занятий</w:t>
            </w:r>
            <w:r>
              <w:rPr>
                <w:rStyle w:val="Appleconvertedspace"/>
                <w:b/>
                <w:bCs/>
              </w:rPr>
              <w:t> объединения РДДиЮ?</w:t>
            </w:r>
          </w:p>
        </w:tc>
      </w:tr>
      <w:tr>
        <w:trPr/>
        <w:tc>
          <w:tcPr>
            <w:tcW w:w="7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 многое узнал(а), многое для себя открыл(а)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22" w:hRule="atLeast"/>
        </w:trPr>
        <w:tc>
          <w:tcPr>
            <w:tcW w:w="7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  стал активным участником различных мероприятий, проводимых в РДДиЮ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22" w:hRule="atLeast"/>
        </w:trPr>
        <w:tc>
          <w:tcPr>
            <w:tcW w:w="7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  стал активным участником различных мероприятий, проводимых в районе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меня появилось много друзей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7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чего не изменилось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DBF2FF" w:val="clear"/>
        <w:jc w:val="both"/>
        <w:rPr/>
      </w:pPr>
      <w:r>
        <w:rPr/>
        <w:t> </w:t>
      </w:r>
    </w:p>
    <w:tbl>
      <w:tblPr>
        <w:tblW w:w="945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68"/>
        <w:gridCol w:w="1687"/>
      </w:tblGrid>
      <w:tr>
        <w:trPr/>
        <w:tc>
          <w:tcPr>
            <w:tcW w:w="9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3. Какие черты характера воспитывают в Вас занят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в объединении?</w:t>
            </w:r>
          </w:p>
        </w:tc>
      </w:tr>
      <w:tr>
        <w:trPr/>
        <w:tc>
          <w:tcPr>
            <w:tcW w:w="7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куратность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имательность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ность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идчивость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юбознательность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7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ьёзность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ительность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тельность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оценка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7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истизм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hd w:fill="DBF2FF" w:val="clear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30"/>
        <w:gridCol w:w="1870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4. Нравится ли Вам заниматься  в объединении ?</w:t>
            </w:r>
          </w:p>
        </w:tc>
      </w:tr>
      <w:tr>
        <w:trPr/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равитс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совсем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 сожалению, не нравится, но приходится  заниматься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DBF2FF" w:val="clear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0"/>
        <w:gridCol w:w="1930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5. Как Вы оцениваете руководителя  объединения ?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одит интересные и увлекательные занятия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мится вызвать интерес к занятиям у детей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брожелателен, справедлив, тактичен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да понимает тебя: твое настроение,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7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 тебя есть желание быть похожим на него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hd w:fill="DBF2FF" w:val="clear"/>
        <w:jc w:val="both"/>
        <w:rPr/>
      </w:pPr>
      <w:r>
        <w:rPr/>
        <w:t> </w:t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0"/>
        <w:gridCol w:w="1780"/>
      </w:tblGrid>
      <w:tr>
        <w:trPr/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6. Как Вы думаете,  поможет ли посещение  объединения определиться Вам с выбором будущей профессии:</w:t>
            </w:r>
          </w:p>
        </w:tc>
      </w:tr>
      <w:tr>
        <w:trPr/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, помож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ет и нет, но мне нравится посещать объединение,  заниматься  любимым дело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знаю, время покаж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hd w:fill="DBF2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) Выводы: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sz w:val="28"/>
          <w:szCs w:val="28"/>
        </w:rPr>
        <w:t>Анализ результатов деятельности показал, что в соответствии с выделенными показателями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разовательный процесс в РДДиЮ удовлетворяет государственный и социальный заказ ребенка и его семьи. </w:t>
      </w:r>
    </w:p>
    <w:p>
      <w:pPr>
        <w:pStyle w:val="Normal"/>
        <w:numPr>
          <w:ilvl w:val="1"/>
          <w:numId w:val="1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Сопоставительный анализ показал </w:t>
      </w:r>
      <w:r>
        <w:rPr>
          <w:bCs/>
          <w:sz w:val="28"/>
          <w:szCs w:val="28"/>
        </w:rPr>
        <w:t>высокий уровен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овлетворенности детей и родителей занятиями</w:t>
      </w:r>
      <w:r>
        <w:rPr>
          <w:sz w:val="28"/>
          <w:szCs w:val="28"/>
        </w:rPr>
        <w:t xml:space="preserve"> в коллективах РДДиЮ и </w:t>
      </w:r>
      <w:r>
        <w:rPr>
          <w:bCs/>
          <w:sz w:val="28"/>
          <w:szCs w:val="28"/>
        </w:rPr>
        <w:t>выраженность в структуре образовательного процесса показателей, характеризующих качество образования</w:t>
      </w:r>
      <w:r>
        <w:rPr>
          <w:sz w:val="28"/>
          <w:szCs w:val="28"/>
        </w:rPr>
        <w:t>.</w:t>
      </w:r>
    </w:p>
    <w:p>
      <w:pPr>
        <w:pStyle w:val="Style14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инамика уровня сформированности ценностных ориентаций</w:t>
      </w:r>
    </w:p>
    <w:tbl>
      <w:tblPr>
        <w:tblW w:w="84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9"/>
        <w:gridCol w:w="764"/>
        <w:gridCol w:w="764"/>
      </w:tblGrid>
      <w:tr>
        <w:trPr/>
        <w:tc>
          <w:tcPr>
            <w:tcW w:w="6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ровень сформированности ценностных ориентаций</w:t>
            </w:r>
          </w:p>
        </w:tc>
        <w:tc>
          <w:tcPr>
            <w:tcW w:w="15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6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 %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 %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ий уровен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6%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1 %</w:t>
            </w:r>
          </w:p>
        </w:tc>
      </w:tr>
      <w:tr>
        <w:trPr/>
        <w:tc>
          <w:tcPr>
            <w:tcW w:w="6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 уровень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%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%</w:t>
            </w:r>
          </w:p>
        </w:tc>
      </w:tr>
    </w:tbl>
    <w:p>
      <w:pPr>
        <w:pStyle w:val="Style14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rPr/>
      </w:pPr>
      <w:r>
        <w:rPr>
          <w:b/>
          <w:color w:val="000000"/>
          <w:sz w:val="28"/>
          <w:szCs w:val="28"/>
        </w:rPr>
        <w:t>Показатели уровня воспитанности</w:t>
      </w:r>
      <w:r>
        <w:rPr>
          <w:color w:val="000000"/>
          <w:sz w:val="28"/>
          <w:szCs w:val="28"/>
        </w:rPr>
        <w:t xml:space="preserve"> обучающихся отслеживались по уровням сформированности ценностных ориентаций. При этом к группе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ысоким уровн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нности ценностных ориентаций относятся те, кто умеет дифференцировать ценности, которые имеют устойчивый и деятельностный характер, ценности данных обучающихся адекватны общечеловеческой культуре, непротиворечивы. Обучающиеся с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 xml:space="preserve">средним уровнем </w:t>
      </w:r>
      <w:r>
        <w:rPr>
          <w:color w:val="000000"/>
          <w:sz w:val="28"/>
          <w:szCs w:val="28"/>
        </w:rPr>
        <w:t>сформированности ценностных ориентаций способны дифференцировать ценности в достаточной мере, определяя для себя главные и второстепенные, выстраивая на их основе жизненные планы, наблюдается определенная неустойчивость, непоследовательность в оценках некоторых ценностей; система их личностных ценностей не сложилась окончательно, но имеет адекватные общечеловеческой культуре ориентиры. Обучающиеся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низким уровне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формированности ценностных ориентаций отличаются тем, что их ценностный выбор неустойчив, непоследователен, противоречив, часто неадекватен общечеловеческой культуре, порой асоциален. Они не способны в достаточной мере дифференцировать ценности в достаточной мере, строить на их основе жизненные планы.</w:t>
      </w:r>
    </w:p>
    <w:p>
      <w:pPr>
        <w:pStyle w:val="Style14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Данные педагогических  наблюдений позволяют сделать следующий вывод: наблюдается положительная динамика показателей сформированности ценностных ориентаций воспитан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Методическое обеспечение образовательн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ая система дополнительного образования отличается гибкостью и на сегодняшний день не предлагает УДОД определенных  стандартов. Исходя из этого, основной целью методической работы РДДиЮ является – содействовать качественному  программно-методическому сопровождению образовательного процесса, способствующему формированию методической компетентности и методической культуры педагогов;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качественного уровня образовательной услуги, повышению результа</w:t>
        <w:softHyphen/>
        <w:t xml:space="preserve">тивности образовательного процесса в детских объединениях и в целом в масштабе МБОУДОД – РДДиЮ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сновные направления методической работы МБОУДОД - </w:t>
      </w:r>
      <w:r>
        <w:rPr>
          <w:sz w:val="28"/>
          <w:szCs w:val="28"/>
        </w:rPr>
        <w:t>повышение профессионального уровня и мастерства педа</w:t>
        <w:softHyphen/>
        <w:t xml:space="preserve">гогических работников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образовательного процесс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распространение педагогического опы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аналитическое обеспечение образователь</w:t>
        <w:softHyphen/>
        <w:t>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 осуществление иннов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МБОУДОД - РДДиЮ  как и многие другие образовательные учреждения, ищет различные пути реализации своих функций, одним из которых является инновационная деятельность.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Целью инновационной работы нашего педагогического коллектива является создание условий для обеспечения дальнейшего развития и функционирования образовательного учреждения дополнительного образования детей. </w:t>
      </w:r>
    </w:p>
    <w:p>
      <w:pPr>
        <w:pStyle w:val="Normal"/>
        <w:tabs>
          <w:tab w:val="clear" w:pos="708"/>
          <w:tab w:val="left" w:pos="154" w:leader="none"/>
        </w:tabs>
        <w:jc w:val="both"/>
        <w:rPr>
          <w:b/>
          <w:b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ализации эффективной образовательной деятельности педагогический коллектив в 2011-12 г. работал  над образовательной темой: «Освоение новых подходов к образованию  как основной способ совершенствования качества образования - роста результативности, эффективности обучения, воспитания, развития и успешности участников образовательного процесса»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бразовательной темы, инновационная работа выстраивалась в трех направлениях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1.Внедрение новых педагогических технологий, как один из путей совершенствования учебного процесса и развития обучающихся.</w:t>
      </w:r>
      <w:r>
        <w:rPr/>
        <w:t xml:space="preserve">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В условиях дополнительного образования есть большая возможность в применении новых технологий. Объектом педагогической технологии является не столько обучение, сколько способы организации различных видов деятельности. Программы объединений рассчитаны на уровень умственного развития ребенка, на его конкретные возможности и способности, работа ведется на доступном для ребенка уровне, в приемлемом темпе. Основанная установка должна быть не на запоминании информации, а на смысле и практической значимости полученны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технологии, наиболее востребов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ДД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личностно-ориентированного подх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доровьесберегающи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ология коллективно-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ационные тех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ехнология проектн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сследователь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у-технолог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.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ние здоровьесберегающих технологий – важная составляющая профессиональной компетентности современного педагога УДОД. Здоровьесбережение является элементом гуманизации образовательного процесса наряду с психологической культурой, личностно-ориентированным подходом и профессионализмом педагога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ДДиЮ  реализуется модель здоровьесберегающего занятия, включающая пять базовых эле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оптимальных условий, установленных СанПи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ая организация занятий с учётом динамики работоспособ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оздоровительных моментов (физкультминутки, динамические пауз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в целом двигательного компонента занятия;</w:t>
      </w:r>
    </w:p>
    <w:p>
      <w:pPr>
        <w:pStyle w:val="Normal"/>
        <w:rPr/>
      </w:pPr>
      <w:r>
        <w:rPr>
          <w:sz w:val="28"/>
          <w:szCs w:val="28"/>
        </w:rPr>
        <w:t>- индивидуальный подход к здоровью ребёнка с вниманием к его общему</w:t>
      </w:r>
      <w:r>
        <w:rPr/>
        <w:t xml:space="preserve"> </w:t>
      </w:r>
      <w:r>
        <w:rPr>
          <w:sz w:val="28"/>
          <w:szCs w:val="28"/>
        </w:rPr>
        <w:t xml:space="preserve">состоянию (хронические заболевания, психическое состояние, пол и возраст)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на практике личностно-ориентированной технологии в качестве базовой технологии образования РДДиЮ предполагает организацию образовательного процесса с учетом динамичного развития каждого ребенка в соответствии с его интересами, способностями и потребностями, обеспечение широкого спектра деятельности детей разного возраста, с разными склонностями, с различными природными задатками, с различными возможностям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спользование ИКТ-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ияние способа организации образовательного процесса на повышение качества образования посредством новых информационных технологий позволило </w:t>
      </w:r>
      <w:r>
        <w:rPr>
          <w:bCs/>
          <w:sz w:val="28"/>
          <w:szCs w:val="28"/>
        </w:rPr>
        <w:t>активизировать использование ИКТ педагогами и обучающимися в образовательном процессе для достижения нового качества образования и обеспечения доступности качественного образования на основе его информатизации.</w:t>
      </w:r>
    </w:p>
    <w:p>
      <w:pPr>
        <w:pStyle w:val="Normal"/>
        <w:ind w:left="34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1 -2012 учебном году была продолжена работа, направленная на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образования через повышение информационной культуры и профессиональной ИКТ-компетентности педагогов МБОУДОД - РДДиЮ;</w:t>
      </w:r>
    </w:p>
    <w:p>
      <w:pPr>
        <w:pStyle w:val="Style16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образовательного процесса, реализация современной системы образовательных приоритетов, формирование ИКТ-компетентности обучающихся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Факторами  инновационности в РДДиЮ можно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ализацию комплексной  программы дополнительного образования экспериментального содержания образования, реализуемого в рамках  эксперимента на базе РДДиЮ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985"/>
        <w:gridCol w:w="1606"/>
        <w:gridCol w:w="1654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рограммы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цензенты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и когда утверждена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а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студии «Лукоморье» 2009-2012 г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шина Н.А., Зайцева Е.Н., Силантьева И.А., Ильющенкова Л.В., ЗинченкоЛ.П.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венцова В.В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ом РДДиЮ В.В.Ливенцовой  </w:t>
            </w:r>
          </w:p>
          <w:p>
            <w:pPr>
              <w:pStyle w:val="Normal"/>
              <w:jc w:val="both"/>
              <w:rPr/>
            </w:pPr>
            <w:r>
              <w:rPr/>
              <w:t>от 01.09.09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09-12  учебном году на основе взаимодействия общего и дополнительного образования велась  работа по эксперименту. В  рамках эксперимента взаимодействие РДДиЮ с общеобразовательными школами начального звена СОШ №1  и СОШ №2 р.п. Степное строится на основе договорных отношений, где основным документом является договор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е в художественно-эстетическом направлении по реализации программы студии декоративно-прикладного творчества «Лукоморье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и 2-4 классов обучаются в студии основам декоративно-прикладного творчества с целью дальнейшего профессионального самоопред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Использование инновационных образовательных технологий, реализуемых на традиционном предметно-тематическом материале (исследовательская, проектная деятельность, игровая технология и др.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Использование информационно-коммуникационных технологий в рамках образовательных программ различных направленност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Использование современных ресурсов (интеллектуальных, профессиональных) учреждений науки, культуры, как фактора обновления содержания образования на основе современных достижений соответствующих профессиональных сф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ый процесс в РДДиЮ продолжается  и во время каникул. В течение 2011-2012 уч. года  проведено: </w:t>
      </w:r>
    </w:p>
    <w:p>
      <w:pPr>
        <w:pStyle w:val="Normal"/>
        <w:rPr/>
      </w:pPr>
      <w:r>
        <w:rPr>
          <w:sz w:val="28"/>
          <w:szCs w:val="28"/>
        </w:rPr>
        <w:t xml:space="preserve">-  17 экскурсий в музейную комнату РДД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лено 25 тематических  игровых программ, с общим охватом 516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9 новогодних представлений и игровых программ для школьников образовательных учрежден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2 новогодних праздника для  детей предприятий поселка,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творительное новогоднее   представление для детей из семей СО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хват новогодних представлений -  317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объединениях в дни   каникул традиционно проводились игровые и конкурсные программы, беседы по различной тематике,  чествования именин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 летний   период через реализацию программы «Путешествие по семи чудесам лета»  проводилась  активная   кампания   по   оздоровлению   и обеспечению разумным досугом детей школьных оздоровительных лагерей. Общий обхват детей около 140 детей. Педагоги РДДиЮ к каждой новой встрече  с детьми готовят интересные сценарии творческих, познавательных, театрализованных, игровых 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и дидактическое сопровождение образовательного процесса производится на основании и в соответствии со следующими локальными нормативными документами РДДиЮ: Устав МБОУДОД - РДДиЮ, Положение о Педагогическом совете, Положение о творческой группе,  должностные инструкции  методистов и  педагогов, Положение о мастер-классе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 образовательные направленности в соответствии с программным полем РДДиЮ обеспечены  методическими и дидактическими материалами. В основном это методические пособия для детей и педагогов, методические разработки к отдельным темам образовательных программ, методические рекомендации для педагогов по организации учебного процесса, раздаточный материал, таблицы, наглядные пособия, макеты, тесты и т.д. За учебный год разработано более 30 методических материалов. Наиболее полно методическими и дидактическими материалами  обеспечена  художественно-эстетическая направленн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етодическом кабинете РДДиЮ, реализующих направленности, сформирован банк методических материалов (на бумажных и на электронных носителя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мимо формирования и развития банка данных, методическая деятельность реализуется по следующи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бота методического кабинета с фондом методической литературы, (подборкой журналов «Методист», «Внешкольник», «Дополнительное образование и воспитание», «Классный руководитель», «Воспитание школьников»,  «Последний звонок», «ПедСовет»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консультаций по соответствующей темати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ведение районных мастер-классов и семин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заседаний творческ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ведение открытых занят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подготовка методических материалов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учебного года в коллективе создавались условия для профессионального роста педагогических кадров.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 РДДиЮ в 2011-2012 уч. году повышали свой профессиональный уровень не только через курсовую подготовку и самообразование, но и через активное участие в семинарах, конференциях, круглых столах, встречах на районном  уровне, в работе творческой лаборатории РДДиЮ. </w:t>
      </w:r>
    </w:p>
    <w:p>
      <w:pPr>
        <w:pStyle w:val="Style14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чебном процессе педагогами  активно применялись современные образовательные технологии (СОТ) или их элементы: игровые, развивающие, проблемное и разноуровневое обучение, исследовательские и проектные методы обучения, обучение в сотрудничестве. Педагоги РДДиЮ  успешно овладевают и используют в практике информационные технологии: занятия, экскурсии с использованием ИКТ, индивидуальные и групповые проекты, презентации на занятиях и внеклассных мероприятиях. Одним из направлений методической работы РДДиЮ в 2011 – 2012 учебном году было продолжение внедрения новых информационных технологий в управление образовательным процессом, что нашло отражение в вопросах, рассматриваемых на </w:t>
      </w:r>
      <w:r>
        <w:rPr>
          <w:rStyle w:val="StrongEmphasis"/>
          <w:b w:val="false"/>
          <w:sz w:val="28"/>
          <w:szCs w:val="28"/>
        </w:rPr>
        <w:t>заседаниях творческой группы.</w:t>
      </w:r>
    </w:p>
    <w:p>
      <w:pPr>
        <w:pStyle w:val="Style14"/>
        <w:jc w:val="both"/>
        <w:rPr/>
      </w:pPr>
      <w:r>
        <w:rPr>
          <w:sz w:val="28"/>
          <w:szCs w:val="28"/>
        </w:rPr>
        <w:t>На заседаниях  Творческой группы в 2011-2012 учебном году рассматривались такие центральные темы, как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инновационных технологий на занятиях.</w:t>
      </w:r>
    </w:p>
    <w:p>
      <w:pPr>
        <w:pStyle w:val="Style14"/>
        <w:jc w:val="both"/>
        <w:rPr/>
      </w:pPr>
      <w:r>
        <w:rPr>
          <w:sz w:val="28"/>
          <w:szCs w:val="28"/>
        </w:rPr>
        <w:t>2. Вопросы по охране труда и технике безопасности во время проведения массовых мероприятий в  учреждении.</w:t>
      </w:r>
    </w:p>
    <w:p>
      <w:pPr>
        <w:pStyle w:val="Style14"/>
        <w:jc w:val="both"/>
        <w:rPr/>
      </w:pPr>
      <w:r>
        <w:rPr>
          <w:sz w:val="28"/>
          <w:szCs w:val="28"/>
        </w:rPr>
        <w:t>3. Игровая деятельность в режиме дополнительного образова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ФГОС в системе дополнительного образования.</w:t>
      </w:r>
    </w:p>
    <w:p>
      <w:pPr>
        <w:pStyle w:val="Style14"/>
        <w:jc w:val="both"/>
        <w:rPr/>
      </w:pPr>
      <w:r>
        <w:rPr>
          <w:sz w:val="28"/>
          <w:szCs w:val="28"/>
        </w:rPr>
        <w:t>5. Аттестация педагогов  и методы диагностики и др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целью качественного психолого-педагогического сопровождения обучающихся проводилось индивидуальное консультирование педагогов дополнительного образования по вопросам разработки дополнительных образовательных программ, учебно-тематического планирования, мониторинга результатов образовательной деятельности, организации учебного процесса в творческих объединениях РДДиЮ,  внедрения современных образовательных технологий (проектная деятельность, игровые, здоровьесберегающие технологии и др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 педагогов повышали своё мастерство в различных формах, в том числе в форме ретрансляции своего педагогического опыта, востребованного педагогическим сообществом.: в подготовке и проведении  муниципального уровня семинаров, мастер-классов,  муниципальной Педагогической Ассамблеи, конкурсах, открытых мероприятиях.</w:t>
      </w:r>
    </w:p>
    <w:p>
      <w:pPr>
        <w:pStyle w:val="Normal"/>
        <w:rPr/>
      </w:pPr>
      <w:r>
        <w:rPr>
          <w:sz w:val="28"/>
          <w:szCs w:val="28"/>
        </w:rPr>
        <w:t>Согласно плану работы на  2011/12 уч. году в МБОУ ДОД- РДДиЮ  педагоги показали  открытые  мероприятия: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Мастер-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и проведены  мастер-классы по введению в программы  декоративно-прикладного и технического творчества для учащихся, педагогов  и родителей 2-7 кл,  в Дни открытых две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ушина Н.А., Зайцева  Е.Н., Ильющенкова Л.В., Силантьева И.А. Зинченко ЛП.,  Моисеенко А.Е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крытые мероприятия  по направлению работы объединений (Силантьева И.А. ,.Моисенко А.Е., Карпилова Т.Х., Стерликова М.В.),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выступление на семинарах (Ливенцова В.В., Пушина Н.А., Силантьева И.А., Кунаева А.Ж., Зайцева Е.Н., Каширина Н.М., Стерликова М.В.)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ыступление на 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 муниципальной Педагогической Ассамблее «Новая школа – новый учитель»  в  рамках презентации ППО (Пушина Н.А., старший методист РДДиЮ и Силантьева И.А., педагог ДО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Районные семинар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1 – 2012 учебном году педагогами дополнительного образования РДДиЮ были проведены районные семинары для педагогических кадров (классных руководителей, руководителей кружков, педагогов дополнительного образования общеобразовательных учреждений и учреждений дополнительного образования детей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-2012 уч.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816"/>
        <w:gridCol w:w="1501"/>
        <w:gridCol w:w="1470"/>
        <w:gridCol w:w="976"/>
        <w:gridCol w:w="225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Количест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45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истема работы классных руководителей в рамках дополнительного образования» 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октября2011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венцова В.В.,</w:t>
            </w:r>
          </w:p>
          <w:p>
            <w:pPr>
              <w:pStyle w:val="Normal"/>
              <w:rPr/>
            </w:pPr>
            <w:r>
              <w:rPr/>
              <w:t>Пушина Н.А.,</w:t>
            </w:r>
          </w:p>
          <w:p>
            <w:pPr>
              <w:pStyle w:val="Normal"/>
              <w:rPr/>
            </w:pPr>
            <w:r>
              <w:rPr/>
              <w:t>Стерликова М.В.</w:t>
            </w:r>
          </w:p>
        </w:tc>
      </w:tr>
      <w:tr>
        <w:trPr>
          <w:trHeight w:val="64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логия души – важнейший фактор формирования духовного здоровья школьников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2012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цова В.В.,</w:t>
            </w:r>
          </w:p>
          <w:p>
            <w:pPr>
              <w:pStyle w:val="Normal"/>
              <w:rPr/>
            </w:pPr>
            <w:r>
              <w:rPr/>
              <w:t>Пушина Н.А.,</w:t>
            </w:r>
          </w:p>
          <w:p>
            <w:pPr>
              <w:pStyle w:val="Normal"/>
              <w:rPr/>
            </w:pPr>
            <w:r>
              <w:rPr/>
              <w:t>Стерликова М.В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 «Организация летней оздоровительной работы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2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енцова В.В.,</w:t>
            </w:r>
          </w:p>
          <w:p>
            <w:pPr>
              <w:pStyle w:val="Normal"/>
              <w:rPr/>
            </w:pPr>
            <w:r>
              <w:rPr/>
              <w:t>Пушина Н.А.,</w:t>
            </w:r>
          </w:p>
          <w:p>
            <w:pPr>
              <w:pStyle w:val="Normal"/>
              <w:rPr/>
            </w:pPr>
            <w:r>
              <w:rPr/>
              <w:t>Стерликова М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дготовлены в рамках данных мероприятий  мастер-классы и презентации: (Пушина Н.А., Зайцева Е.Н., Кунаева А.Ж., Каширина Н.М., Ильющенкова Л.В.).</w:t>
      </w:r>
    </w:p>
    <w:p>
      <w:pPr>
        <w:pStyle w:val="Normal"/>
        <w:rPr/>
      </w:pPr>
      <w:r>
        <w:rPr>
          <w:sz w:val="28"/>
          <w:szCs w:val="28"/>
        </w:rPr>
        <w:t>Получено множество благодарных отзывов  педагогов школ о работе семина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i/>
          <w:sz w:val="28"/>
          <w:szCs w:val="28"/>
        </w:rPr>
        <w:t>Творческая мастерская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ворческой мастерской  педагоги   осваивают второе ремесло, что помогает их творческому росту,  изучаются  новые техники:  модульное оригами, плетение из бумажных трубочек, декупаж и д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i/>
          <w:sz w:val="28"/>
          <w:szCs w:val="28"/>
        </w:rPr>
        <w:t>Персональная аттестация</w:t>
      </w:r>
      <w:r>
        <w:rPr>
          <w:sz w:val="28"/>
          <w:szCs w:val="28"/>
        </w:rPr>
        <w:t xml:space="preserve"> педагогов.  </w:t>
      </w:r>
    </w:p>
    <w:p>
      <w:pPr>
        <w:pStyle w:val="Normal"/>
        <w:rPr/>
      </w:pPr>
      <w:r>
        <w:rPr>
          <w:sz w:val="28"/>
          <w:szCs w:val="28"/>
        </w:rPr>
        <w:t xml:space="preserve">В течение года оказана методическая  помощь в подготовке к аттестации   на первую категор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Участие в </w:t>
      </w:r>
      <w:r>
        <w:rPr>
          <w:i/>
          <w:sz w:val="28"/>
          <w:szCs w:val="28"/>
        </w:rPr>
        <w:t>районных выставках</w:t>
      </w:r>
      <w:r>
        <w:rPr>
          <w:sz w:val="28"/>
          <w:szCs w:val="28"/>
        </w:rPr>
        <w:t xml:space="preserve"> педагогов РДДиЮ и воспитанников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0 г.в РДДиЮ создан  и активно действует сайт учреждения. Считаем, что представление на нем публичного отчета руководителя РДДиЮ, отражающего образовательные результаты, условия образовательной деятельности, планируемые шаги и основные линии развития учреждения,  обеспечивает  открытость образовательного процесса в РДДиЮ. Создан сайт музейной комнаты  РДДиЮ «Виртуальный музей»,  Сайт занял второе место в муниципальном конкурсе «Виртуальный музей» среди образовательных учреждений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Подводя итоги образовательной деятельности за 2011-12 учебный год, можно сделать вывод, что учреждение работает стабильн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 оказания государственной услуги по предоставлению дополнительного образования детям по дополнительным образовательным программам  –  100  % , кроме  1 педагога (учеба и защита диплома)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хранность контингента на конец учебного года  – 99.8%;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обучающихся: количество обучающихся - участников конкурсов, выставок, конференций, соревнований и т.п. –43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зёров и победителей конкурсов  разного уровня – 18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и потребностей обучающихся позволяет определить перспективу на 2012-13 учебный год: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с  одаренными детьми в рамках дополнительных образовательных программ (далее – ДОП) ,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иление роли экспериментальной работы в учреждении, </w:t>
      </w:r>
    </w:p>
    <w:p>
      <w:pPr>
        <w:pStyle w:val="Normal"/>
        <w:numPr>
          <w:ilvl w:val="1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азработке мониторинга результатов деятельност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Управление РДДиЮ</w:t>
      </w:r>
      <w:r>
        <w:rPr>
          <w:sz w:val="28"/>
          <w:szCs w:val="28"/>
        </w:rPr>
        <w:t xml:space="preserve"> </w:t>
      </w:r>
    </w:p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>
          <w:i/>
          <w:i/>
          <w:sz w:val="28"/>
          <w:szCs w:val="28"/>
        </w:rPr>
      </w:pPr>
      <w:r>
        <w:rPr>
          <w:b/>
          <w:spacing w:val="-7"/>
          <w:sz w:val="28"/>
          <w:szCs w:val="28"/>
        </w:rPr>
        <w:t>Внутриучрежденческий контроль</w:t>
      </w:r>
      <w:r>
        <w:rPr>
          <w:spacing w:val="-7"/>
          <w:sz w:val="28"/>
          <w:szCs w:val="28"/>
        </w:rPr>
        <w:t xml:space="preserve"> является одной из важнейших управленческих функций  в РДДиЮ, которая непосредственно связана с функциями анализа и целеполагания.</w:t>
      </w:r>
      <w:r>
        <w:rPr>
          <w:sz w:val="28"/>
          <w:szCs w:val="28"/>
        </w:rPr>
        <w:t xml:space="preserve"> Контрольно-диагностическая функция занимает особое место в деятельности ОУ. Организация контроля позволяет определить соответствие функционирования каждой структуры образовательного учреждения, уровень ее развития и совершенствования. </w:t>
      </w:r>
      <w:r>
        <w:rPr>
          <w:spacing w:val="-7"/>
          <w:sz w:val="28"/>
          <w:szCs w:val="28"/>
        </w:rPr>
        <w:t xml:space="preserve">Внутриучрежденческий контроль </w:t>
      </w:r>
      <w:r>
        <w:rPr>
          <w:sz w:val="28"/>
          <w:szCs w:val="28"/>
        </w:rPr>
        <w:t>направлен на  выявление проблем, возникающих в процессе организации и осуществления хозяйственно - административной, методической, социально-психологической и педагогической деятельности учреждения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В РДДиЮ разработана система мониторинга образовательных результатов. Анализ образовательных результатов проводится с определенной периодичностью: входной контроль, промежуточный контроль, итоговый. На уровне администрации учреждения проводится образовательный аудит с целью отслеживания качества предоставляемой образовательной услуг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ов образовательного процесса используются критерии и показатели, применяемые педагогами  с учетом целей и задач, основных идей, этапов развития и становления коллектива. Они являются достаточно конкретными, доступными для измерения, понятны для детей и взрослых. Помимо внешних конкретных критериев (а к ним относятся знания, умения и навыки, личные и коллективные творческие достижения и т.д.) важны общие критерии развития ребенка (изменение мотивации, ценностных ориентаций, жизненной позиции, успешность в социализации, развитие отношений между участниками образовательного процесса и др.). Отбор критериев, показателей и методик ведется с учетом конкретных условий и задач на данный период. Эти методики и критерии используются ежегодно, чтобы  можно было наблюдать динамику, успешность развития и результат образовательного процесс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цессе используются  следующие методики и виды диагностики для проведения внутриучрежденческого  контрол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971"/>
        <w:gridCol w:w="237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ребен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вне коллектив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равнении с другими коллективам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творческим ростом и достижения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сплоченностью коллекти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развитием ребенк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очные соревнования, выставки, концер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ы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взаимодействием с другими детьм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зан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 анкетир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зач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и работ по темам программ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экспертиза</w:t>
            </w:r>
          </w:p>
        </w:tc>
      </w:tr>
    </w:tbl>
    <w:p>
      <w:pPr>
        <w:pStyle w:val="Normal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Основными показателями</w:t>
      </w:r>
      <w:r>
        <w:rPr>
          <w:sz w:val="28"/>
          <w:szCs w:val="28"/>
        </w:rPr>
        <w:t xml:space="preserve"> результативности образовательного процесса в РДДиЮ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творческие достижения обучающихся (результаты участия в смотрах художественной самодеятельности, выставках прикладного и технического творчества, спортивных турнирах и  соревнованиях, конкурсах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едагогической и психологической диагностики, определяемые образовательными программами педагогов (тестирование, контрольные срезы, зачетные работы, творческие отчеты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ность контингента обучающихся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свенными показателями</w:t>
      </w:r>
      <w:r>
        <w:rPr>
          <w:sz w:val="28"/>
          <w:szCs w:val="28"/>
        </w:rPr>
        <w:t xml:space="preserve"> результативности образовательного процесса могут выступа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язь с другими образовательными учрежд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обучающихся во внеконкурсных мероприятиях РДДиЮ, района, области (показательные выступления, концерты, выставки, круглые ст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зультативность деятельности педагога является обобщенной характеристикой всех профессионально значимых качеств. Педагогическими результатами можно считать целенаправленное получение в ходе педагогической деятельности спрогнозированных изменений на уров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ости ребе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ы отно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ния образования (обучения и воспита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орческих достижений и умения применять опыт творчества в коллективе и за его пре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го процесса и педагогической систем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эффективности системы управления являются: оптимальное выполнение планов РДДИЮ и структурного подразделения, качественные и количественные показатели реализации образовательных программ (коллективные и личные достижения обучающихся, процент обучающихся, завершивших образовательную программу), стабильность кадрового состава, моральный климат коллектива, имидж учреждения в социальной среде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ДДиЮ имеют место проблемы, требующие своевременного разрешения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ция функционирования некоторых групп,  новые формы работы с социумом, открытие новых объединений  технической и спортивной направленностей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Руководство и контроль. Работа с педагогическими кадрам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 руководством методической службы в коллективах продолжена разработка адаптированных моделей мониторинга обучения и воспитания, оценки  качества  образ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и формами контроля реализации образовательных программ </w:t>
      </w:r>
    </w:p>
    <w:p>
      <w:pPr>
        <w:pStyle w:val="Normal"/>
        <w:rPr/>
      </w:pPr>
      <w:r>
        <w:rPr>
          <w:sz w:val="28"/>
          <w:szCs w:val="28"/>
        </w:rPr>
        <w:t xml:space="preserve">в РДДиЮ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дагогический мониторинг знаний, умений и навыков обучающихся по   учебным дисциплинам, который осуществляется педагог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дминистративный контроль: посещение занятий, мероприятий, проверка   журналов педагог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нализ реализации програм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 мероприятий  в данном направлении позволил сделать вывод о том, что  полнота реализации программ за учебный год по РДДиЮ в целом составила  100  %, кроме 1 педагога (защита диплом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улярно  администрацией проводилась целевая проверка наполняемости учебных групп и трудовой дисциплины. Своевременный контроль способствовал чёткой организации образовательного процесса и предупреждению нарушений Правил внутреннего трудового распорядка и Коллективного догов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РДДиЮ самоуправление является не целью, а средством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ее руководство РДДиЮ осуществляет  Совет РДДиЮ. Общее число членов  Совета - 9 человек. В состав Совета входят представители  обучающихся, родителей,  педагогических работников учреждения, директор РДДиЮ (по должности),  кооптированные члены. В ходе формирования Совета большую заинтересованность и активность проявили все участники образов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 ученического самоуправления является Совет активистов из числа  воспитанников и педагогов-настав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назначение сложившейся   системы ученического самоуправления - приобретение личного опыта демократических отношений, воспитание активной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атериальная ба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кабинетов - 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целевых кабинетов для занятий -  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помещений для массовых мероприятий -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хореографических классов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дминистративных кабинетов -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е кабинет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ический кабинет –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тюмерная -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-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</w:rPr>
        <w:t>Наши традиционные де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ка деятельности детских  общественных организаций школ  района, объединенных в районную ассоциацию «Возрождение»: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йонных праздников и фестивалей детских общественных организаций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семинаров для руководителей детских общественных организац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оведение учебы  актива организаций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щественно-значимая деятельность (акции, марафоны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районных соревнований и конкурсов: “Зарница”,  Смотр-конкурс строя и песни, новогодние и рождественские праздники, муниципальная елка, День защиты детей, конкурсы и фестивали патриотической песни «Моя страна- моя Россия», районный конкурс профессионального мастерства «Самый классный классный», конкурсы музеев и музейных комнат и Залов Боевой и Трудовой Славы, экскурсоводов и др.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Благотворительные акции и концер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Творческие отчеты кружковцев, выставки декоративно-прикладного и технического творчества, гала-концерт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162560</wp:posOffset>
            </wp:positionV>
            <wp:extent cx="3017520" cy="21501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88920</wp:posOffset>
            </wp:positionH>
            <wp:positionV relativeFrom="paragraph">
              <wp:posOffset>111760</wp:posOffset>
            </wp:positionV>
            <wp:extent cx="3456305" cy="2171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т детских общественных организаций ассоциации «Возрождение»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9050</wp:posOffset>
            </wp:positionV>
            <wp:extent cx="3239770" cy="24307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38735</wp:posOffset>
            </wp:positionV>
            <wp:extent cx="3314700" cy="24866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рница»                                            Новогоднее пред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68680</wp:posOffset>
            </wp:positionH>
            <wp:positionV relativeFrom="paragraph">
              <wp:posOffset>92710</wp:posOffset>
            </wp:positionV>
            <wp:extent cx="3314700" cy="25374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74620</wp:posOffset>
            </wp:positionH>
            <wp:positionV relativeFrom="paragraph">
              <wp:posOffset>92710</wp:posOffset>
            </wp:positionV>
            <wp:extent cx="3644265" cy="25152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нкурс» Моя страна-моя Росс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4620</wp:posOffset>
            </wp:positionH>
            <wp:positionV relativeFrom="paragraph">
              <wp:posOffset>111760</wp:posOffset>
            </wp:positionV>
            <wp:extent cx="3314700" cy="2171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25880</wp:posOffset>
            </wp:positionH>
            <wp:positionV relativeFrom="paragraph">
              <wp:posOffset>111760</wp:posOffset>
            </wp:positionV>
            <wp:extent cx="3657600" cy="222059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акции .   Выставка декоративно-прикладного твор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а базе РДДиЮ действует районная Ассоциация детских общественных организаций «Возрождение», объединяющая 11 школ района.  Анализ работы Ассоциации  за год показывает, что детские организации занимают особое место в школьной жизни учащихся. Приоритетными направлениями деятельности Ассоциации, сложившиеся за годы работы являются: патриотическое, духовно-нравственное воспитание, физическое развитие детей и подростков, формирование социально-значимых качеств лич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2011 года на базе МОУДОД-РДДиЮ р.п. Степное работает отряд волонтеров, в который входит 49 человек школьников. Большую роль в патриотическом воспитании и гражданском становлении личности являются такие мероприятия как: смотр строя и песни, а так же смотр музеев, музейных комнат и залов Боевой и Трудовой славы, в которых ежегодно принимают участие 11 детских общественных организаций школ района и учащихся ПУ-77. В конкурсе юных экскурсоводов приняли участие 16 лидера общественных организаций школ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ую активность проявляют члены детских организаций в проведении патриотических и социально-значимых акциях «Милосердие» и «Забот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лась шефская помощь ветеранам ВОВ, труженикам тыла, ветеранам педагогического труда, уход за памятниками и братскими могилами на территории се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Советы лидеров ДОО проводят акцию «Научи свое сердце добру» (агитационная работа, сбор денежных средств, адресная помощь семьям инвалидов) ко Дню инвалидов в рамках районного марафона. В 2011-2012 учебном году состоялись более 81 встречи с ветеранами Великой Отечественной войны, тружениками тыла, тематические программы, концерты. В 2011 – 2012 учебном году в рамках акций было проведено 18  встреч с ветеранами педагогического труда, с общим охватом 223 человека, 123 тематических классных часов, в которых приняли участие 2341 учащихся и родителей, заседания семейных клубов с приглашением 362 учащихся и пожилых людей, изготовление 1263 поздравительных открыток и сувени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ции «Внимание: дети!» членами отрядов Юных инспекторов дорожного движения были осуществлены рейды на улицах сел и р.п. Степ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 акции «Чистый двор! Чистый поселок! Чистый район!» были приведены в порядок территории 11 школ, мемориальных памятников, улиц сел и поселков. В акции приняло участи более 1572 челове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1 мая 10 волонтеров и воспитанников РДДиЮ провели акция «31 мая – день отказа от курения. Навсегда». Ребята вышли на улицы р.п. Степное с призывом к населению отказаться от курения навсегда. Было роздано более 70 листовок и 10 плака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диции в ДОО ведется работа по здоровому образу жизни: соревнования по баскетболу, волейболу, по лыжным гонкам, спартакиады, шашхматно-шашечные турниры, Дни здоровья «В здоровом теле – здоровый дух!», конкурсы плакатов «Нет курению!», презентации «Мы против наркотиков». Наиболее интересно были проведены конкурсы плакатов и презентаций в МБОУ-СОШ №1, МБОУ-СОШ № 2, МБОУ-СОШ р.п. Пушкино, МБОУ-СОШ с. Мечетное. В шахматно-шашечном турнире в 2011-2012 г. </w:t>
      </w:r>
      <w:r>
        <w:rPr>
          <w:rStyle w:val="Applestylespan"/>
          <w:color w:val="000000"/>
          <w:sz w:val="28"/>
          <w:szCs w:val="28"/>
        </w:rPr>
        <w:t>приняли участие учащиеся СОШ №1, СОШ №2 р.п.Степное, ООШ с.Золотая Степь, ООШ с.Розовое, воспитанники РДДиЮ. По итогам игры I место заняли ребята из команды РДДиЮ -1, II место – команда ООШ с.Золотая Степь,  III место – команда СОШ №1 р.п.Степ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 апреля 2012 года в районном Доме детства и юношества р.п. Степное прошел районный смотр-конкурс школьных агитбригад «</w:t>
      </w:r>
      <w:r>
        <w:rPr>
          <w:bCs/>
          <w:color w:val="000000"/>
          <w:sz w:val="28"/>
          <w:szCs w:val="28"/>
        </w:rPr>
        <w:t>Мы за…!</w:t>
      </w:r>
      <w:r>
        <w:rPr>
          <w:color w:val="000000"/>
          <w:sz w:val="28"/>
          <w:szCs w:val="28"/>
        </w:rPr>
        <w:t>». Основная цель конкурса - духовно-нравственное воспитание подрастающего поко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нное мероприятие стало традиционным в нашем районе. Конкурс проводится в рамках работы муниципального ресурсного центра по вопросам пропаганды здорового образа жизни. В этом году все выступления агитбригад были посвящены теме: «Мы за моральное здоровье нации!». В конкурсе принимали участие обучающиеся 5-11 классов и педагоги. Состав группы агитбригады до 10 челов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места распределились следующим образом, среди средних общеобразовательных шко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 место - «Новое поколение» МОУ – СОШ с.Мечетно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 место - «Дети солнца» МБОУ – СОШ р.п.Советско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 место - «Реальная молодежь» МБОУ – СОШ №2 р.п.Степно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основных школ победила агитбригада «Реальные пацаны» МБОУ – ООШ с.Золотая Степь.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 период с 01 декабря 2011 г. по 28 февраля 2012 г.  в соответствии  с Положением проведен районный конкурс детского творчества по противопожарной тематике. В конкурсе приняли участие 42 учащихся, на конкурс было представлено 39 работ.</w:t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1- 2012 уч. года проводился районный конкурс «Лучшая детская организация Советского района», в которой принимают участие 11 детских общественных организаций.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Конкурс оценивался по следующим критериям: наличие нормативно-правовой базы; участие в конкурсах, фестивалях; участие в спортивных соревнованиях; участие в акциях; проведение внеклассных мероприятий; обязательное освещение в С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районного конкурса места распределились следующим образом: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реди средних шко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СОДМИ» МБОУ-СОШ № 2 р.п. Степное –  1 место (1155 б.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торм» МБОУ-СОШ №1 р.п. Степное –2 место (1151 б.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«Светлячок» МБОУ-СОШ р.п. Пушкино –3 место (885 б.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«Эдельвейс» МБОУ-СОШ р.п. Советское – 4 место (745б.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«АРМИД» МБОУ-СОШ с. Александровка – 5 место (536 б.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«ЛПФ» МБОУ-СОШ с. Мечетное – 6 место (318 б.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Среди основных школ: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«Радуга» МБОУ-ООШ с. Любимово – 1 место (646 б.)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«Содружество» МБОУ-ООШ с. Золотая Степь – 2 место (629б.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«Ориентир» МБОУ-ООШ с. Розовое – 3 место (429 б.)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 xml:space="preserve">«Бригантина» МБОУ-ООШ с. Новокривовка – 4 место (308 б.) 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«Алые паруса» МБОУ-ООШ с. Пионерское – 5 место (132 б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внешние связи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ДДиЮ осуществляет социальное партнерство с учреждениями образования, культуры, социальной защиты, ЦСОН, ГИБДД, Воскресной школой, другими учреждениями и организациями посе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чество с образовательными учреждениям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У СОШ – 6 , МОУ ООШ –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а взаимодействия: совместное участие в программах и проектах; организация и проведение мастер-классов и семинаров, фестивалей, выставок, конкурсов, конференций, экскурсий,  оздоровительных лагерей; театрализованных представлений, экскурсий, выставок, тематических вечеров, конкурсов; методическое взаимодействие, популяризация дополнительного образования детей и т.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кресная школа</w:t>
      </w:r>
      <w:r>
        <w:rPr>
          <w:sz w:val="28"/>
          <w:szCs w:val="28"/>
        </w:rPr>
        <w:t xml:space="preserve"> - совместная работа с детьми, методическое взаимодействие. Организация спектаклей, выставок, празд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культуры  - 2 (РДК и ДШ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взаимодействия: совместное организация и проведение фестивалей, культурно-досуговых мероприятий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  <w:r>
        <w:rPr>
          <w:sz w:val="28"/>
          <w:szCs w:val="28"/>
        </w:rPr>
        <w:t xml:space="preserve"> – 1 (районная газета «Заря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взаимодействия: освещение содержания деятельности РДДиЮ РА «Возрождение», популяризация дополнительного образования детей, публ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реждения социальной защиты</w:t>
      </w:r>
      <w:r>
        <w:rPr>
          <w:sz w:val="28"/>
          <w:szCs w:val="28"/>
        </w:rPr>
        <w:t xml:space="preserve"> – 1 (ЦСО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взаимодействия: организация и проведение совместных мероприятий, популяризация дополнительного образов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занятий, культурно-досуговых мероприя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ая деятель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довой бюджет РДдиЮ формируется согласно годовой смете финансир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использования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аботная пла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чие выплаты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коммунальные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лижайшего развития РДдиЮ</w:t>
      </w:r>
    </w:p>
    <w:p>
      <w:pPr>
        <w:pStyle w:val="Normal"/>
        <w:ind w:left="540" w:right="484" w:first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/>
      </w:pPr>
      <w:r>
        <w:rPr>
          <w:b/>
          <w:i/>
        </w:rPr>
        <w:t xml:space="preserve"> </w:t>
      </w:r>
      <w:r>
        <w:rPr>
          <w:sz w:val="28"/>
          <w:szCs w:val="28"/>
        </w:rPr>
        <w:t>Обновление образования, повышение качества и доступности; содержания</w:t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ащихся спортивно-прикладной и технической направленностей;</w:t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и творческого роста педагогов;</w:t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витие единого информационного пространства ДДТ;</w:t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новых  форм работы с одарёнными детьми; </w:t>
      </w:r>
    </w:p>
    <w:p>
      <w:pPr>
        <w:pStyle w:val="Normal"/>
        <w:numPr>
          <w:ilvl w:val="0"/>
          <w:numId w:val="6"/>
        </w:numPr>
        <w:ind w:left="1620" w:right="484" w:hanging="360"/>
        <w:jc w:val="both"/>
        <w:rPr/>
      </w:pPr>
      <w:r>
        <w:rPr>
          <w:sz w:val="28"/>
          <w:szCs w:val="28"/>
        </w:rPr>
        <w:t>Планирование  в участии программ, проектов, конкурсов, грантов в соответствии с планом Управления образования поселка и обла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нормативно-правовую базу в рамках деятельности  методических и экспериментальных площадо</w:t>
      </w:r>
    </w:p>
    <w:p>
      <w:pPr>
        <w:pStyle w:val="Normal"/>
        <w:ind w:left="540" w:right="4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4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 о деятельности РДДиЮ</w:t>
      </w:r>
    </w:p>
    <w:p>
      <w:pPr>
        <w:pStyle w:val="Normal"/>
        <w:ind w:left="540" w:right="484" w:firstLine="36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ДДиЮ функционирует стабильно в режиме развития;</w:t>
      </w:r>
    </w:p>
    <w:p>
      <w:pPr>
        <w:pStyle w:val="Normal"/>
        <w:numPr>
          <w:ilvl w:val="0"/>
          <w:numId w:val="10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РДДиЮ на основе анализа и структурирования возникающих проблем умеет выстроить перспективы развития;</w:t>
      </w:r>
    </w:p>
    <w:p>
      <w:pPr>
        <w:pStyle w:val="Normal"/>
        <w:numPr>
          <w:ilvl w:val="0"/>
          <w:numId w:val="10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ДДиЮ предоставляет доступное, качественное дополнительное образование, воспитание и развитие в безопасных условиях, адаптированных к возможностям и способностям каждого ребёнка;</w:t>
      </w:r>
    </w:p>
    <w:p>
      <w:pPr>
        <w:pStyle w:val="Normal"/>
        <w:numPr>
          <w:ilvl w:val="0"/>
          <w:numId w:val="10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воздействий осуществляется за счёт эффективного использования современных образовательных технологий, в том числе ИКТ;</w:t>
      </w:r>
    </w:p>
    <w:p>
      <w:pPr>
        <w:pStyle w:val="Normal"/>
        <w:numPr>
          <w:ilvl w:val="0"/>
          <w:numId w:val="10"/>
        </w:numPr>
        <w:ind w:left="1620" w:right="4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ДДиЮ планомерно работает над проблемой здоровьесбереже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15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—"/>
      <w:lvlJc w:val="left"/>
      <w:pPr>
        <w:tabs>
          <w:tab w:val="num" w:pos="1080"/>
        </w:tabs>
        <w:ind w:left="1080" w:hanging="0"/>
      </w:pPr>
      <w:rPr>
        <w:rFonts w:ascii="Century Schoolbook" w:hAnsi="Century Schoolbook" w:cs="Century Schoolbook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5535"/>
      <w:numFmt w:val="bullet"/>
      <w:lvlText w:val="—"/>
      <w:lvlJc w:val="left"/>
      <w:pPr>
        <w:tabs>
          <w:tab w:val="num" w:pos="360"/>
        </w:tabs>
        <w:ind w:left="36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entury Schoolbook" w:hAnsi="Century Schoolbook" w:cs="Century Schoolb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Schoolbook" w:hAnsi="Century Schoolbook" w:cs="Century Schoolboo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numPr>
        <w:ilvl w:val="0"/>
        <w:numId w:val="15"/>
      </w:numPr>
    </w:pPr>
    <w:rPr>
      <w:rFonts w:ascii="Baltica;Times New Roman" w:hAnsi="Baltica;Times New Roman" w:cs="Baltica;Times New Roman"/>
      <w:b/>
      <w:szCs w:val="20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</w:pPr>
    <w:rPr>
      <w:sz w:val="20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47:00Z</dcterms:created>
  <dc:creator>Nata</dc:creator>
  <dc:description/>
  <cp:keywords/>
  <dc:language>en-US</dc:language>
  <cp:lastModifiedBy>РРР</cp:lastModifiedBy>
  <cp:lastPrinted>2010-09-10T13:33:00Z</cp:lastPrinted>
  <dcterms:modified xsi:type="dcterms:W3CDTF">2012-08-01T04:47:00Z</dcterms:modified>
  <cp:revision>2</cp:revision>
  <dc:subject/>
  <dc:title>Общая характеристика учреждения</dc:title>
</cp:coreProperties>
</file>