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1.jpeg" ContentType="image/jpeg"/>
  <Override PartName="/word/media/image9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12.jpeg" ContentType="image/jpeg"/>
  <Override PartName="/word/media/image6.wmf" ContentType="image/x-wmf"/>
  <Override PartName="/word/media/image13.jpeg" ContentType="image/jpeg"/>
  <Override PartName="/word/media/image8.jpeg" ContentType="image/jpeg"/>
  <Override PartName="/word/media/image10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тельное учреждение дополнительного образования детей - районный Дом детства и юнош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ского района Саратовской области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УБЛИЧНЫЙ ДОКЛАД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sz w:val="28"/>
          <w:szCs w:val="28"/>
        </w:rPr>
        <w:t xml:space="preserve">директора  МОУДОД-РДД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.В. Ливенцо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убличный  доклад МОУДОД-РДДиЮ муниципального Советского района Саратовской области содержит информацию об основных   результатах   и  проблемах 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держание  доклада   адресуется, прежде  всего, родителям, чьи дети посещают объединения  РДДиЮ, и тем, кто желает записать своего ребенка в то или иное объединение.  Прочитав его, они смогут ознакомиться  с  укладом  и традициями РДДиЮ, условиями обучения  и воспитания, реализуемыми образовательными  программ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формация о результатах, основных проблемах функционирования и перспективах развития  РДДиЮ  адресована   нашему учредителю, местной общественности, орган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еспечивая  информационную открытость нашего образовательного  учреждения посредством публичного доклада, мы надеемся на увеличение числа  социальных партнеров, повышения   эффективности их  взаимодействия с образовательным учрежде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МОУДОД -  РДДиЮ В.В. Ливенцов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0</wp:posOffset>
            </wp:positionH>
            <wp:positionV relativeFrom="paragraph">
              <wp:posOffset>109855</wp:posOffset>
            </wp:positionV>
            <wp:extent cx="1600200" cy="1200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5-06-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- образовательное учреждение дополнительного образования детей. 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168910</wp:posOffset>
            </wp:positionV>
            <wp:extent cx="2857500" cy="2203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ид - д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тельное учреждение дополнительного образования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етей осуществляет образовательную деятельность на основании Устава, зарегистрированного 4 августа 2010 года межрайонной инспекцией ФНС РФ, ОГРН 1026401992671, ГРН 210644300812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Лицензия на образовательную деятельность – Серия А № 280434 регистрационный № 7, выдан Министерством образования Саратовской области Государственной лицензионно-аттестационной службой области сроком на 6 лет,  действительную «19» января 2011г. по «19» января 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ая аккредитация  - регистрационный № 132, от 25 января 2010 года, ИНН 6433006525. Государственный статус обладателя настоящего свидетельства: образовательное учреждение дополнительного образования детей (тип), дом детства и юношества (вид), вторая категория. Свидетельство действительно по 25 января 2015 года.</w:t>
      </w:r>
      <w:r>
        <w:rPr/>
        <w:t xml:space="preserve"> 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Основные вехи нашей истории…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 пионеров и школьников начал свою деятельность в Советском районе более полувека назад. За время своей деятельности Дом Пионеров был школой пионерской жизни и творческой стартовой площадкой для многих поколений мальчишек и девчонок. Дом пионеров всегда был авангардам творческой деятельности в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основано в марте 1975 года как Дом пионеров. В Дом детского творчества преобразован в  1995 году. За все прошедшие годы РДДиЮ  прошел путь развития, характерный для внешкольных учреж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 РДДиЮ как учреждения дополнительного образования  стало развитие мотивации к познанию и творчеству, реализация дополнительных образовательных программ в интересах личности, общества, государства,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формационная спра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ДДиЮ -  многопрофильное учреждение дополнительного образования детей, что представляет собой целостную, открытую, многоуровневую, полифункциональную, социально-образовательную систе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ирование деятельности РДДиЮ  в режиме развития осуществляется с 1993 года со времени реформирования системы внешкольной работ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РДДиЮ ориентирована на обеспечение необходимых условий для личностного развития, укрепления здоровья, профессионального самоопределения и творческого труда детей, адаптацию их к жизни в обществе, формирование общей культуры, организацию содержательного досуга. Это достигается путем создания педагогической системы, основанной на индивидуально-личностном подходе к обучению, создании благоприятных условий для разностороннего развития и самоопределения в сфере свободного времени каждого воспитанник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ДДиЮ принимаются все желающие дети без специального отбора, а, следовательно, с разной базой знаний, умений, жизненным опытом, поэтому важно в процессе образования осуществлять педагогический учет физиолого-психологических особенностей каждого ребенка. Методы педагогической деятельности педагогов с обучающимися  разнообразны и применяются в зависимости от возможностей, способностей, потребностей, уровня развития детей. Веление сегодняшнего времени – переход на разноуровневое вариативное образование. </w:t>
      </w:r>
    </w:p>
    <w:p>
      <w:pPr>
        <w:pStyle w:val="Style15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обенностями дополнительного образования в условиях РДДиЮ являются: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ободный выбор ребенком сфер и видов деятельности;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иентация на личностные интересы, потребности, способности ребенка, возможность его свободного самоопределения и самореализации;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динство обучения, воспитания, развития;</w:t>
      </w:r>
    </w:p>
    <w:p>
      <w:pPr>
        <w:pStyle w:val="Normal"/>
        <w:ind w:left="360" w:right="14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деятельностная основа образовательного процесса;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теграция основного и дополнительного образования.</w:t>
      </w:r>
    </w:p>
    <w:p>
      <w:pPr>
        <w:pStyle w:val="Normal"/>
        <w:widowControl w:val="false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сентября 2010 года было открыто 22 объединения с общей численностью 440 чел., в т. ч. открыты 2 группы «Малышок» для детей дошкольного возраста, не имеющие возможность посещать детский сад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ый анализ состояния образовательной деятельности в РДДиЮ показал, что наибольшее предпочтение обучающиеся отдают художественно-эстетической, социально- педагогической  и  спортивно-технической направленностям.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Исторически сложилось так, что Советский район – многонациональный, в котором все народы живут дружно, сохраняя свои традиции и самобытную культуру. Поэтому важной составляющей  педагогической и воспитательной деятельности РДДиЮ является патриотическое воспитание,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торой большую роль играет музейная комната РДД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Работа в музейной комнате ведется по двум направления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оенно-патриотическое и этнографическо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ятельность музейной комнаты включает в себя: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sz w:val="28"/>
          <w:szCs w:val="28"/>
        </w:rPr>
        <w:t>Исследовательскую деятельность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о-познавательную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Экскурсионную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еставрационно-оформительскую</w:t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о-познавательная деятельность музейной комнаты включает в себя: встречи с ветеранами ВОВ, с тружениками тыла, с воинами-интернационалистами, с ветеранами организаций п.Степное, встречи с ветеранами педагогического труда, народные праздники и тематические игровые программы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 учре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жим работы РДДиЮ определяется Типовым положением об учреждении дополнительного образования детей; Уставом МОУДОД-РДДиЮ и Правилами внутреннего трудового распорядка, утвержденными директором РДД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ДДиЮ работает  в  две смены:  в  6- дневном  режиме  для  обучающихся  4-17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анятий учебных групп и коллектив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ормируется на основании комплектования, штатного расписания, режима работы РДДиЮ и включает в себя указание: места занятий (помещение), названия творческого объединения, коллективов,  Ф.И.О. педагога; возраста обучающихся (класс), года обучения, количества часов в неделю, времени проведения занятий (с перечислением дней недели).  Расписание учебных занятий было составлено в соответствии с требованиями СанПиН, а также  с учетом расписания занятий в общеобразовательной школе, возрастных особенностей детей и специфики занятий различными видами образовательной деятельности.  Расписание занятий объединений составляется с учетом  пожеланий  детей, посещающих другие  учреждения культуры и  дополнительного образования города (Детскую  школу искусств,  ДШИ, Дом культуры). </w:t>
      </w:r>
    </w:p>
    <w:p>
      <w:pPr>
        <w:pStyle w:val="Normal"/>
        <w:tabs>
          <w:tab w:val="clear" w:pos="708"/>
          <w:tab w:val="left" w:pos="449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формы образовательного процесс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ворческие объединения - 2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бразовательных програм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ы програм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дифицированные - 22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го – 22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должительность программ /по срокам реализации/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годичные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трех лет – 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ее трех лет -  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дровая обеспечен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спитательно-образовательную деятельность РДДиЮ обеспечивают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86300</wp:posOffset>
            </wp:positionH>
            <wp:positionV relativeFrom="paragraph">
              <wp:posOffset>85090</wp:posOffset>
            </wp:positionV>
            <wp:extent cx="1600200" cy="12001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сотрудников – 27 чел., из них: </w:t>
      </w:r>
    </w:p>
    <w:p>
      <w:pPr>
        <w:pStyle w:val="Normal"/>
        <w:jc w:val="both"/>
        <w:rPr/>
      </w:pPr>
      <w:r>
        <w:rPr>
          <w:sz w:val="28"/>
          <w:szCs w:val="28"/>
        </w:rPr>
        <w:t>- педагогических работников – 12 чел. ( из них 2 методиста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вместителей -6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дминистрация: 1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хнический персонал: 7, 3 штатных един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00300</wp:posOffset>
            </wp:positionH>
            <wp:positionV relativeFrom="paragraph">
              <wp:posOffset>140335</wp:posOffset>
            </wp:positionV>
            <wp:extent cx="1904365" cy="14287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ысшая категория –  2 че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ая категория –  8 че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торая категория –  9  ч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ды, звания, заслуг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четный работник общего образования РФ»  -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четная грамота Министерства образования РФ» -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четная грамота Министерства образования Саратовской области» -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еющийся образовательный и квалификационный уровень педагогов позволяет качественно реализовывать 22 программ по 6-ти направленностям образовательной деятельности.  Принципы отнесения образовательных программ к направленностям соответствуют целям, задачам, ожидаемым результатам, зафиксированным в дополнительных образовательных программах РДДиЮ.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Организация образовательного процесса</w:t>
      </w:r>
    </w:p>
    <w:p>
      <w:pPr>
        <w:pStyle w:val="Style14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рганизация учебно-воспитательного процесса осуществляется в свободное от основной учебы время, на основе добровольного выбора детьми образовательной области, вида деятельности, направления и профиля программы.</w:t>
      </w:r>
    </w:p>
    <w:p>
      <w:pPr>
        <w:pStyle w:val="Style14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бразовательный процесс строится с позиции развивающего образования, с учётом творческой природы различных способностей детей и их личностного развития. В РДДиЮ реализуются разноуровневые, дифференцированные, адаптированные программы с эстетической творческой доминантой. В любой программе особое внимание уделяется информационному блоку, развитию познавательного, творческого, коммуникативного и художественного потенциала воспитанников.</w:t>
      </w:r>
    </w:p>
    <w:p>
      <w:pPr>
        <w:pStyle w:val="Style14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дним из ведущих принципов эффективности работы является интеграция образовательной, творческой и досуговой деятельности.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 xml:space="preserve">На основе ведущих принципов деятельности – индивидуализации и дифференциации процессов работы с детьми, творческого сотрудничества детей и взрослых, комплексного подхода к постановке и решению задач образования, воспитания и развития личности, сочетания индивидуальных, групповых и массовых форм работы, индивидуального и коллективного творчества создана </w:t>
      </w:r>
      <w:r>
        <w:rPr>
          <w:rFonts w:cs="Arial"/>
          <w:b/>
          <w:sz w:val="28"/>
          <w:szCs w:val="28"/>
        </w:rPr>
        <w:t xml:space="preserve">программа развития РДДиЮ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действия которой 2009-2014 гг. </w:t>
      </w:r>
    </w:p>
    <w:p>
      <w:pPr>
        <w:pStyle w:val="Style14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 основу взята образовательная модель, построенная на закономерностях возрастного развития и включающая последовательные уровни, сохраняющие преемственность образовательной деятельност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образовательной модели РДДиЮ включает в себя четыре основных образовательно-развивающих модуля. Каждый из модулей соответствует определенной ступени обучения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разноуровневой, многоступенчатой модели позволило обеспечить новое качество образования. В частности: 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>Ступень «Пролог»</w:t>
      </w:r>
      <w:r>
        <w:rPr>
          <w:sz w:val="28"/>
          <w:szCs w:val="28"/>
        </w:rPr>
        <w:t xml:space="preserve"> - реализуемые здесь развивающие программы дошкольного образования создают условия для интенсивного психосоциального развития детей, способствуют раннему проявлению и развитию творческих способностей, помогают родителям в становлении конструктивной родительской позиции. 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>Ступень «Начало»</w:t>
      </w:r>
      <w:r>
        <w:rPr>
          <w:sz w:val="28"/>
          <w:szCs w:val="28"/>
        </w:rPr>
        <w:t xml:space="preserve"> - это дополнительные образовательные общепознавательные программы, которые предоставляют детям (преимущественно младшего школьного возраста) возможность знакомства с основами профиля творческой деятельности, приобретения первоначальных умений и навыков, что, в целом, готовит деятельностно-практическую базу для дальнейшего творческого самоопределения ребенка. 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>Ступень «Перспектива»</w:t>
      </w:r>
      <w:r>
        <w:rPr>
          <w:sz w:val="28"/>
          <w:szCs w:val="28"/>
        </w:rPr>
        <w:t xml:space="preserve"> - реализует комплексные образовательные программы, направленные на освоение определенного вида творческой деятельности на базе знаний, умений и навыков, приобретенных в процессе обучения по образовательной программе ступени «Начало». На ступени «Перспектива» у детей присутствует более глубокая внутренняя мотивация к изучению выбранного вида творческой деятельности. Это способствует не только успешности обучения данному направлению, но и развитию устойчивой мотивации к познанию и творчеству детей в других жизненных сферах, целостному личностному и социальному развитию ребенка.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деятельность РДДиЮ строится по 6 направленностям: научно-техническая, спортивно-техническая, физкультурно-спортивная, туристско-краеведческая, социально-педагогическая, художественно-эстетическая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Образовательный процесс в РДДиЮ обеспечен реализацией 22 дополнительных образовательных программ. Предлагаемый широкий спектр дополнительных образовательных программ учитывает потребности детей различного возраста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воспитанники проходят промежуточную (по окончании I полугодия) и итоговую аттестацию (в конце учебного года). В рамках аттестации проводятся диагностические исследования в различных формах: выставки, концертные выступления, тестирования и другие. Каждый педагог выбирает такую форму, которая максимально позволит ребенку проявить и показать свои знания, умения и способности. Нами выработана единая шкала оценки результатов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  <w:sz w:val="28"/>
          <w:szCs w:val="28"/>
        </w:rPr>
        <w:t>минимальный уровень</w:t>
      </w:r>
      <w:r>
        <w:rPr>
          <w:sz w:val="28"/>
          <w:szCs w:val="28"/>
        </w:rPr>
        <w:t xml:space="preserve"> – воспитанник не выполняет образовательную программу, не справляется с учебным планом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  <w:sz w:val="28"/>
          <w:szCs w:val="28"/>
        </w:rPr>
        <w:t>базовый уровень</w:t>
      </w:r>
      <w:r>
        <w:rPr>
          <w:sz w:val="28"/>
          <w:szCs w:val="28"/>
        </w:rPr>
        <w:t xml:space="preserve"> – воспитанник стабильно занимается, выполняет образовательную программу 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творческий уровень</w:t>
      </w:r>
      <w:r>
        <w:rPr>
          <w:sz w:val="28"/>
          <w:szCs w:val="28"/>
        </w:rPr>
        <w:t xml:space="preserve"> – воспитанник проявляет устойчивый интерес к занятиям, принимает участие в конкурсах и соревнован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детских объединений по направленностя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учно-технической – 1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портивно-технической -2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художественно-эстетической -10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туристско-краеведческой – 2; </w:t>
      </w:r>
    </w:p>
    <w:p>
      <w:pPr>
        <w:pStyle w:val="Normal"/>
        <w:jc w:val="both"/>
        <w:rPr/>
      </w:pPr>
      <w:r>
        <w:rPr>
          <w:sz w:val="28"/>
          <w:szCs w:val="28"/>
        </w:rPr>
        <w:t>- физкультурно-спортивной 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ально-педагогической -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контингента обучающихс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щее количество обучающихся - 440 че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с ограниченными возможностями здоровья – 7 чел.</w:t>
      </w:r>
    </w:p>
    <w:p>
      <w:pPr>
        <w:pStyle w:val="Normal"/>
        <w:rPr/>
      </w:pPr>
      <w:r>
        <w:rPr>
          <w:sz w:val="28"/>
          <w:szCs w:val="28"/>
        </w:rPr>
        <w:t xml:space="preserve">Дети «группы риска» - 0, 9(%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з социально незащищенных семей –102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ингент  обучающихся  в РДДиЮ  стабилен. Движение  воспитанников происходит  по  объективным причинам и не вносит  дестабилизации в  процесс  развития РДДиЮ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воспитанниках</w:t>
      </w:r>
    </w:p>
    <w:p>
      <w:pPr>
        <w:pStyle w:val="Normal"/>
        <w:tabs>
          <w:tab w:val="clear" w:pos="708"/>
          <w:tab w:val="left" w:pos="3600" w:leader="none"/>
        </w:tabs>
        <w:ind w:right="-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67"/>
        <w:gridCol w:w="425"/>
        <w:gridCol w:w="425"/>
        <w:gridCol w:w="567"/>
        <w:gridCol w:w="567"/>
        <w:gridCol w:w="567"/>
        <w:gridCol w:w="567"/>
        <w:gridCol w:w="572"/>
        <w:gridCol w:w="562"/>
        <w:gridCol w:w="709"/>
        <w:gridCol w:w="851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Возраст воспитанников</w:t>
            </w:r>
          </w:p>
        </w:tc>
        <w:tc>
          <w:tcPr>
            <w:tcW w:w="552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оспитанников с учетом длительности занятий в учрежд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года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 - 3 лет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 и свыш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 клас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 клас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ПТУ, колледжей, проф.лицеев, студенты вуз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67"/>
        <w:gridCol w:w="567"/>
        <w:gridCol w:w="425"/>
        <w:gridCol w:w="567"/>
        <w:gridCol w:w="567"/>
        <w:gridCol w:w="425"/>
        <w:gridCol w:w="567"/>
        <w:gridCol w:w="567"/>
        <w:gridCol w:w="425"/>
        <w:gridCol w:w="567"/>
        <w:gridCol w:w="567"/>
        <w:gridCol w:w="426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правленность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на базе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рупп на базе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дагогов на базе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ъединений на базе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 уч.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Д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Шко-л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Др. уч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УД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7" w:hanging="0"/>
              <w:jc w:val="center"/>
              <w:rPr/>
            </w:pPr>
            <w:r>
              <w:rPr/>
              <w:t>Шко-л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Др. уч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" w:hanging="0"/>
              <w:jc w:val="both"/>
              <w:rPr/>
            </w:pPr>
            <w:r>
              <w:rPr/>
              <w:t>УД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Школ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0"/>
              <w:jc w:val="both"/>
              <w:rPr/>
            </w:pPr>
            <w:r>
              <w:rPr/>
              <w:t>Др. уч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" w:hanging="0"/>
              <w:jc w:val="both"/>
              <w:rPr/>
            </w:pPr>
            <w:r>
              <w:rPr/>
              <w:t>УД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Школ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0"/>
              <w:jc w:val="both"/>
              <w:rPr/>
            </w:pPr>
            <w:r>
              <w:rPr/>
              <w:t>Др. учр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стско-</w:t>
            </w:r>
          </w:p>
          <w:p>
            <w:pPr>
              <w:pStyle w:val="Normal"/>
              <w:jc w:val="center"/>
              <w:rPr/>
            </w:pPr>
            <w:r>
              <w:rPr/>
              <w:t>краеведческ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о-спортивн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техническ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-техническ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едагогическ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ontents2"/>
        <w:rPr/>
      </w:pPr>
      <w:r>
        <w:rPr/>
        <w:t xml:space="preserve">  </w:t>
      </w:r>
      <w:r>
        <w:rPr/>
        <w:t>Программно-методическое обеспечение образовате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Учебная деятельность МОУДОД-РДДиЮ в 2010 учебном году осуществлялась в соответствии с образовательной программой, которая способствует реализации индивидуальных образовательных потребностей заказчиков, которыми являются дети и их родители. 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Программно-методическое обеспечение -   важный ресурс образовательной системы, обеспечивающий ее жизнедеятельность, направленный на упорядочение программно-методической базы и обновление содержания образования. Методическая работа  РДДиЮ в 2010-2011 учебном году ориентирована на обеспечение достижения и поддержания высокого качества учебно-воспитательного процесса в РДДиЮ, обеспечение научно-методических услуг педагогам дополнительного образования, помощи в профессиональной деятельности, проведения исследовательской и консультационной работы среди детей, родителей и педагог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учреждения представляет собой совокупность дополнительных образовательных программ, реализуемых  в учреждении как основные и включает в себя программы, ориентированные на разновозрастные категории учащихся:</w:t>
      </w:r>
    </w:p>
    <w:p>
      <w:pPr>
        <w:pStyle w:val="Msobodytextindent2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ладших, средних и старших школьников. </w:t>
      </w:r>
    </w:p>
    <w:p>
      <w:pPr>
        <w:pStyle w:val="Msobodytextindent2cxspmiddl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разовательные программы педагогических работников  РДДиЮ не являются традиционными моделями передачи знаний умений и навыков, а представляют собой педагогические технологии развития личности и становления механизма ее самореализ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программы ДОП МОУДОД-РДДиЮ  основаны на следующих  принцип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манизации; демократизации; гармонизации личности и среды; дифференциации и индивидуализации; сознательности; доступности; наглядности; комплексности, системности и последовательности; взаимодействия на нескольких уровнях, а именно: взаимодействие между взрослым и ребенком в процессе учебного занятия, взаимодействие детей как партнеров по творческой деятельности и взаимодействие содержания всех тем, входящих в программу. </w:t>
      </w:r>
    </w:p>
    <w:p>
      <w:pPr>
        <w:pStyle w:val="Msobodytextindent2cxspmiddl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нные программы модифицированы и   дифференцируются по продолжительности (1 или 3 и более года обучения), уровням освоения и направленностям. Банк дополнительных образовательных программ (далее – ДОП) , МОУДОД- РДДиЮ на 2010-2011 г. насчитывает 22 программы </w:t>
      </w:r>
      <w:r>
        <w:rPr>
          <w:b/>
          <w:sz w:val="28"/>
          <w:szCs w:val="28"/>
        </w:rPr>
        <w:t xml:space="preserve">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ного обеспечения образовательного процесса проведена в 2010 г экспертиза реализуемых ДОП на соответствие их содержания и оформления требованиям, предъявляемым Министерством образования и науки РФ. В результате проведённого методического аудита модернизированы  ДОП (уточнены цели и содержание программ, внесены изменения в пояснительные записки, учебно-тематические планы и методическое обеспечение). Также в  2010 г. скорректированы образовательные программы 3 аттестующихся педагогов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уровнем дополнительных образовательных программ, определяются: численный состав и возрастной состав детского объединения, длительность реализации программ, приоритетные формы организации образовательной деятельности и образовательные технологии, виды детского объедине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образовательной деятельности  МОУДОД-РДДиЮ является учебный план образовательной программы РДДиЮ, представляющий собой управленческую модель содержания дополнительного образования и включающей весь объем учебной деятельности, реализуемой в рамках дополнительных образовательных программ. Учебный план на 2010-2011учебный год был разработан на основе выявленных социальных потребностей в дополнительных  образовательных услугах, с учетом  которых были сформированы учебные группы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ебный план МОУДОД-РДДиЮ  на 2010-2011 учебный год содержит почасовое распределение предметных программ, с учетом наличия комплекса условий (материально-техническое, кадровое и учебно-методическое обеспечение), позволяющих выполнить социальный заказ на дополнительные образовательные услуги и финансирование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евым ориентиром для отслеживания личностных достижений воспитанников, а также уточнения содержания образовательных программ выступает модель выпускника. 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дель выпускника РДДиЮ выглядит следующим образом: воспитанник имеет глубокие знания, умения и навыки по профилю деятельности, высокий уровень познавательной активности, характеризуется развитыми общими и специальными способностями, ориентирован на нравственные и общечеловеческие ценности, гуманное взаимодействие с окружающей средой, имеет потребность в постоянном совершенствовании, мотивирован на сохранение своего здоровья и здоровый образ жизни. Таким образом, в модели выпускника представлена система ключевых компетенций (учебные, исследовательские, социально-личностные, коммуникативные, в области сотрудничества, личностно-адаптивные)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ятельность МОУДОД - РДД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ь МОУДОД - РДДиЮ направлена на обеспечение доступности, современного качества и эффективности дополнительного образования дете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обеспечивается комплексом условий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нообразием и вариативностью программ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м направлений деятельности гражданскому, социальному и родительскому заказу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м и развитием образовательной сети /социальное партнерство/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м приоритета бесплатности и равного доступа детей к дополнительному образованию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й нормативно-правовой базой и достаточно эффективной структурой управления учреждением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дровым потенциалом коллектив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м социально-педагогической помощи детям и семьям всех социальных категор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качество образования реализуется в следующих компонентах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Постоянное обновление содержания и внедрение новых технологий.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sz w:val="28"/>
          <w:szCs w:val="28"/>
        </w:rPr>
        <w:t>Создание условий для творческой самореализации педагогов РДДиЮ.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sz w:val="28"/>
          <w:szCs w:val="28"/>
        </w:rPr>
        <w:t>Опытно-экспериментальная работа учреждения.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качественного обеспечения комплексной безопасности воспитанников, постоянная реализация действенных мер по охране и укреплению здоровья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оциального партнерств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дополнительного образования  - это показатели самореализации воспитанников РДДиЮ в досуговой, образовательной и развивающей деятельности: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ие и победы творческих коллективов РДДиЮ в мероприятиях различного уровня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лучшение качества досуговых мероприятий и количества обучающихся, принимающих в них участие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ровень освоения программ дополнительного образования.</w:t>
      </w:r>
    </w:p>
    <w:p>
      <w:pPr>
        <w:pStyle w:val="Normal"/>
        <w:rPr/>
      </w:pPr>
      <w:r>
        <w:rPr>
          <w:sz w:val="28"/>
          <w:szCs w:val="28"/>
        </w:rPr>
        <w:t xml:space="preserve">Основным критерием реализации предназначения РДДиЮ как учреждения дополнительного образования мы </w:t>
      </w:r>
      <w:r>
        <w:rPr>
          <w:bCs/>
          <w:sz w:val="28"/>
          <w:szCs w:val="28"/>
        </w:rPr>
        <w:t>считаем удовлетворенность дете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нятиями</w:t>
      </w:r>
      <w:r>
        <w:rPr>
          <w:sz w:val="28"/>
          <w:szCs w:val="28"/>
        </w:rPr>
        <w:t>. В соответствии с проведенными мониторинговыми  исследованиями (см. табл. №1), степень удовлетворенности детей занятиями в РДДиЮ  можно считать высок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детей, которым в РДДиЮ  “нравится” и “очень нравится” - 93%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огда нравится - 5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щё не решил – 2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азатели по отношению к конкретному коллективу, где занимается ребенок еще выше – 85%.                                                                           </w:t>
      </w:r>
      <w:r>
        <w:rPr>
          <w:b/>
        </w:rPr>
        <w:t>Табл.№1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object w:dxaOrig="6120" w:dyaOrig="40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2pt;margin-top:4.9pt;width:306pt;height:201.4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694946646" r:id="rId6"/>
        </w:object>
      </w:r>
      <w:r>
        <w:rPr>
          <w:b/>
          <w:sz w:val="28"/>
          <w:szCs w:val="28"/>
        </w:rPr>
        <w:t>Вопрос к детям: нравится ли вам заниматься в РДДиЮ?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Показателем качества образования является </w:t>
      </w:r>
      <w:r>
        <w:rPr>
          <w:bCs/>
          <w:sz w:val="28"/>
          <w:szCs w:val="28"/>
        </w:rPr>
        <w:t>развитая структура мотив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спитанников</w:t>
      </w:r>
      <w:r>
        <w:rPr>
          <w:sz w:val="28"/>
          <w:szCs w:val="28"/>
        </w:rPr>
        <w:t xml:space="preserve"> РДДиЮ.                                                                              </w:t>
      </w:r>
      <w:r>
        <w:rPr/>
        <w:t>Табл.2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5937885" cy="382016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В полученных данных  достаточно высок процент ответов на позицию  “мне нравится общаться со сверстниками” и “мне нравится общаться с педагогом”(27% и 33%). Это говорит о том, что педагогика сотворчества реально реализуется в ходе образовательного процесса и,  дети  имеют возможность полноценно проживать свое детство,  не ограничиваясь только получением знаний, умений и навыков по различным образовательным областям дополнительного образования.  Важен и тот факт, что дополнительные образовательные программы, не дублируя школьный курс, несут в себе развивающий компонент, влияя на успехи ребенка и в общеобразовательной школе. Это дети отмечают в параметре “это помогает учиться в школе» (26%).</w:t>
      </w:r>
    </w:p>
    <w:p>
      <w:pPr>
        <w:pStyle w:val="Normal"/>
        <w:rPr/>
      </w:pPr>
      <w:r>
        <w:rPr>
          <w:sz w:val="28"/>
          <w:szCs w:val="28"/>
        </w:rPr>
        <w:t xml:space="preserve">Полученные данные позволяют сделать вывод о развитом мотивационном компоненте в структуре учебной деятельности воспитанников РДДиЮ, особенно если сопоставить это с данными о том, что почти все они занимаются    осознанно выбранным  делом (45%). </w:t>
      </w:r>
    </w:p>
    <w:p>
      <w:pPr>
        <w:pStyle w:val="Normal"/>
        <w:rPr/>
      </w:pPr>
      <w:r>
        <w:rPr>
          <w:sz w:val="28"/>
          <w:szCs w:val="28"/>
        </w:rPr>
        <w:t xml:space="preserve">По результатам анкетирования более 280-ти воспитанников из разных коллективов РДДиЮ было установлено, что большинство ребят испытывают интерес и комфортно чувствуют себя на занятиях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– 88% испытывают интерес к занятиям; 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95% считают полезными  получаемые знания, умения и навыки; </w:t>
      </w:r>
    </w:p>
    <w:p>
      <w:pPr>
        <w:pStyle w:val="Normal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80% считают возможным реализовать свои способности в  этих коллектива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– 60% испытывают интерес к коллективу, к общению с детьми и педагогами; </w:t>
      </w:r>
    </w:p>
    <w:p>
      <w:pPr>
        <w:pStyle w:val="Normal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98% ощущают себя комфортно в объединении; </w:t>
      </w:r>
    </w:p>
    <w:p>
      <w:pPr>
        <w:pStyle w:val="Normal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96% оценивают свои отношения с педагогом как отличные или хорошие,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4% как удовлетворительны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47 % имеют отличные отношения с детьми в коллективе; 53% имеют хорошие отношения в коллектив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– 94% родителей положительно оценивают посещение творческого объединения РДД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кетирование 130 родителей из различных коллективов показало, что: 97% детей идут на занятия в РДДиЮ в отличном и хорошем настроении; 100% детей нравятся занятия в объединениях; 96% детей испытывают интерес к занятиям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) Вывод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аким образом, можно сделать выводы:</w:t>
      </w:r>
    </w:p>
    <w:p>
      <w:pPr>
        <w:pStyle w:val="Normal"/>
        <w:spacing w:before="280" w:after="28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Проведенный мониторинг качества образования позволил выделить основные количественные и качественные показатели, такие как: </w:t>
      </w:r>
    </w:p>
    <w:p>
      <w:pPr>
        <w:pStyle w:val="Normal"/>
        <w:numPr>
          <w:ilvl w:val="0"/>
          <w:numId w:val="14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оответствие видов деятельно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сихологическим характеристикам данных возрастов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прерывность образовательной деятельности; </w:t>
      </w:r>
    </w:p>
    <w:p>
      <w:pPr>
        <w:pStyle w:val="Normal"/>
        <w:numPr>
          <w:ilvl w:val="0"/>
          <w:numId w:val="14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плексный характер образовательных программ; </w:t>
      </w:r>
    </w:p>
    <w:p>
      <w:pPr>
        <w:pStyle w:val="Normal"/>
        <w:numPr>
          <w:ilvl w:val="0"/>
          <w:numId w:val="14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здание равных возможностей в получении дополнительного образования для мальчиков и девочек; </w:t>
      </w:r>
    </w:p>
    <w:p>
      <w:pPr>
        <w:pStyle w:val="Normal"/>
        <w:numPr>
          <w:ilvl w:val="0"/>
          <w:numId w:val="14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довлетворенность детей занятиями; </w:t>
      </w:r>
    </w:p>
    <w:p>
      <w:pPr>
        <w:pStyle w:val="Normal"/>
        <w:numPr>
          <w:ilvl w:val="0"/>
          <w:numId w:val="14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витая структура мотивации, </w:t>
      </w:r>
    </w:p>
    <w:p>
      <w:pPr>
        <w:pStyle w:val="Normal"/>
        <w:numPr>
          <w:ilvl w:val="0"/>
          <w:numId w:val="14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ноценное проживание своего детства; </w:t>
      </w:r>
    </w:p>
    <w:p>
      <w:pPr>
        <w:pStyle w:val="Normal"/>
        <w:numPr>
          <w:ilvl w:val="0"/>
          <w:numId w:val="14"/>
        </w:numPr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лияние на успешность ребенка в общеобразовательной школе.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>
          <w:sz w:val="28"/>
          <w:szCs w:val="28"/>
        </w:rPr>
        <w:t>Анализ результатов деятельности показал, что в соответствии с выделенными показателями</w:t>
      </w:r>
      <w:r>
        <w:rPr>
          <w:b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образовательный процесс в РДДиЮ удовлетворяет государственный и социальный заказ ребенка и его семьи. </w:t>
      </w:r>
    </w:p>
    <w:p>
      <w:pPr>
        <w:pStyle w:val="Normal"/>
        <w:numPr>
          <w:ilvl w:val="1"/>
          <w:numId w:val="12"/>
        </w:numPr>
        <w:spacing w:before="0" w:after="280"/>
        <w:rPr/>
      </w:pPr>
      <w:r>
        <w:rPr>
          <w:sz w:val="28"/>
          <w:szCs w:val="28"/>
        </w:rPr>
        <w:t xml:space="preserve">Сопоставительный анализ показал </w:t>
      </w:r>
      <w:r>
        <w:rPr>
          <w:bCs/>
          <w:sz w:val="28"/>
          <w:szCs w:val="28"/>
        </w:rPr>
        <w:t>высокий уровен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довлетворенности детей занятиями</w:t>
      </w:r>
      <w:r>
        <w:rPr>
          <w:sz w:val="28"/>
          <w:szCs w:val="28"/>
        </w:rPr>
        <w:t xml:space="preserve"> в коллективах РДДиЮ и </w:t>
      </w:r>
      <w:r>
        <w:rPr>
          <w:bCs/>
          <w:sz w:val="28"/>
          <w:szCs w:val="28"/>
        </w:rPr>
        <w:t>выраженность в структуре образовательного процесса показателей, характеризующих качество образ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Методическое обеспечение образовательного процесса 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ая система дополнительного образования отличается гибкостью и на сегодняшний день не предлагает УДОД определенных  стандартов. Исходя из этого, основной целью методической работы РДДиЮ является – содействовать качественному  программно-методическому сопровождению образовательного процесса, способствующему формированию методической компетентности и методической культуры педагогов;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вышению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качественного уровня образовательной услуги, повышению результа</w:t>
        <w:softHyphen/>
        <w:t xml:space="preserve">тивности образовательного процесса в детских объединениях и в целом в масштабе МОУДОД – РДДиЮ.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Основные направления методической работы МОУДОД - </w:t>
      </w:r>
      <w:r>
        <w:rPr>
          <w:sz w:val="28"/>
          <w:szCs w:val="28"/>
        </w:rPr>
        <w:t>повышение профессионального уровня и мастерства педа</w:t>
        <w:softHyphen/>
        <w:t xml:space="preserve">гогических работников;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методическое обеспечение образовательного процесс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учение, обобщение и распространение педагогического опы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е обеспечение образователь</w:t>
        <w:softHyphen/>
        <w:t>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 осуществление инновацио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УДОД-РДДиЮ  как и многие другие образовательные учреждения, ищет различные пути реализации своих функций, одним из которых является инновационная деятельнос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Целью инновационной работы нашего педагогического коллектива является создание условий для обеспечения дальнейшего развития и функционирования образовательного учреждения дополнительного образования детей. Для реализации эффективной образовательной деятельности педагогический коллектив в течение двух лет работал  над образовательной темой: «Повышение качества работы учреждения через повышение профессионального мастерства педагогов»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образовательной темы, инновационная работа выстраивалась в трех направлениях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1.Внедрение новых педагогических технологий, как один из путей совершенствования учебного процесса и развития обучающихся.</w:t>
      </w:r>
      <w:r>
        <w:rPr/>
        <w:t xml:space="preserve">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дополнительного образования есть большая возможность в применении новых технологий. Объектом педагогической технологии является не столько обучение, сколько способы организации различных видов деятельности. Программы объединений рассчитаны на уровень умственного развития ребенка, на его конкретные возможности и способности, работа ведется на доступном уровне ребенку, в приемлемом темпе. Основанная установка должна быть не на запоминании информации, а на смысле и практической значимости полученных зн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технологии, наиболее востребова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ДДиЮ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 личностно-ориентированного подх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доровьесберегающие технолог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Технология коллективно-творческ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нформационные технолог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Технология проектного обуч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 исследовательской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 исследовательской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ые технолог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ка сотрудничества.</w:t>
      </w:r>
    </w:p>
    <w:p>
      <w:pPr>
        <w:pStyle w:val="Contents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ние здоровьесберегающих технологий – важная составляющая профессиональной компетентности современного педагога УДОД. Здоровьесбережение является элементом гуманизации образовательного процесса наряду с психологической культурой, личностно-ориентированным подходом и профессионализмом педагога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ДДиЮ  реализуется модель здоровьесберегающего занятия, включающая пять базовых эле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оптимальных условий, установленных СанПи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ая организация занятий с учётом динамики работоспособности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оздоровительных моментов (физкультминутки, динамические пауз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в целом двигательного компонента занятия;</w:t>
      </w:r>
    </w:p>
    <w:p>
      <w:pPr>
        <w:pStyle w:val="Normal"/>
        <w:rPr/>
      </w:pPr>
      <w:r>
        <w:rPr>
          <w:sz w:val="28"/>
          <w:szCs w:val="28"/>
        </w:rPr>
        <w:t>- индивидуальный подход к здоровью ребёнка с вниманием к его общему</w:t>
      </w:r>
      <w:r>
        <w:rPr/>
        <w:t xml:space="preserve"> </w:t>
      </w:r>
      <w:r>
        <w:rPr>
          <w:sz w:val="28"/>
          <w:szCs w:val="28"/>
        </w:rPr>
        <w:t xml:space="preserve">состоянию (хронические заболевания, психическое состояние, пол и возраст);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ализация на практике личностно-ориентированной технологии в качестве базовой технологии образования РДДиЮ предполагает организацию образовательного процесса с учетом динамичного развития каждого ребенка в соответствии с его интересами, способностями и потребностями, обеспечение широкого спектра деятельности детей разного возраста, с разными склонностями, с различными природными задатками, с различными возможностями здоровь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РДДиЮ традиционно уделяется внимание образованию детей с особыми образовательными потребностями, их психолого-педагогической поддержке. Это дети с ограниченными возможностями. Для этой группы обучающихся реализуется программа «Первоцвет»  художественно-эстетической направленности. Формы обучения: индивидуальные и  в составе учебной групп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пользование ИКТ-технолог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способа организации образовательного процесса на повышение качества образования посредством новых информационных технологий позволило </w:t>
      </w:r>
      <w:r>
        <w:rPr>
          <w:bCs/>
          <w:sz w:val="28"/>
          <w:szCs w:val="28"/>
        </w:rPr>
        <w:t>активизировать использование ИКТ педагогами и обучающимися в образовательном процессе для достижения нового качества образования и обеспечения доступности качественного образования на основе его информатизации.</w:t>
      </w:r>
    </w:p>
    <w:p>
      <w:pPr>
        <w:pStyle w:val="Normal"/>
        <w:ind w:left="34" w:firstLine="141"/>
        <w:jc w:val="both"/>
        <w:rPr>
          <w:sz w:val="28"/>
          <w:szCs w:val="28"/>
        </w:rPr>
      </w:pPr>
      <w:r>
        <w:rPr>
          <w:sz w:val="28"/>
          <w:szCs w:val="28"/>
        </w:rPr>
        <w:t>В 2010 -2011 учебном году была продолжена работа, направленная на :</w:t>
      </w:r>
    </w:p>
    <w:p>
      <w:pPr>
        <w:pStyle w:val="Style16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образования через повышение информационной культуры и профессиональной ИКТ-компетентности специалистов МОУДОД  ;</w:t>
      </w:r>
    </w:p>
    <w:p>
      <w:pPr>
        <w:pStyle w:val="Style16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сти образовательного процесса, реализация современной системы образовательных приоритетов, формирование ИКТ-компетентности обучающихся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Факторами  инновационности в РДДиЮ можно счит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ализацию комплексной  программы дополнительного образования экспериментального содержания образования, реализуемого в рамках  работы экспериментальной площадки на базе РДДиЮ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107"/>
        <w:gridCol w:w="1985"/>
        <w:gridCol w:w="1606"/>
        <w:gridCol w:w="1654"/>
      </w:tblGrid>
      <w:tr>
        <w:trPr/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программы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едагога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цензенты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и когда утверждена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иментальная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студии «Лукоморье» 2009-2012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шина Н.А., Зайцева Е.Н., Силантьева И.А., Ильющенкова Л.В., Енютина Т.Г.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венцова В.В.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ом РДДиЮ В.В.Ливенцовой  </w:t>
            </w:r>
          </w:p>
          <w:p>
            <w:pPr>
              <w:pStyle w:val="Normal"/>
              <w:jc w:val="both"/>
              <w:rPr/>
            </w:pPr>
            <w:r>
              <w:rPr/>
              <w:t>от 01.09.09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09-11  учебном году на основе взаимодействия общего и дополнительного образования ведется  работа по эксперименту. В  рамках эксперимента взаимодействие РДДиЮ с общеобразовательными школами начального звена СОШ №1  и СОШ №2 р.п. Степное строится на основе договорных отношений, где основным документом является договор 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е в художественно-эстетическом направлении по реализации программы студии декоративно-прикладного творчества «Лукоморье»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ьники 2-4 классов обучаются в студии основам декоративно-прикладного творчества с целью дальнейшего профессионального самоопред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Использование инновационных образовательных технологий, реализуемых на традиционном предметно-тематическом материале (исследовательская, проектная деятельность, игровая технология и др.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 Использование информационно-коммуникационных технологий в рамках образовательных программ различных направлен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Использование современных ресурсов (интеллектуальных, профессиональных) учреждений науки, культуры, как фактора обновления содержания образования на основе современных достижений соответствующих профессиональных сфер.  </w:t>
      </w:r>
    </w:p>
    <w:p>
      <w:pPr>
        <w:pStyle w:val="Normal"/>
        <w:rPr/>
      </w:pPr>
      <w:r>
        <w:rPr>
          <w:sz w:val="28"/>
          <w:szCs w:val="28"/>
        </w:rPr>
        <w:t>5.  Создание комплексных образовате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Лукоморье» (коллектив авторов);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«Экспресс-Лидер» (коллектив авторов)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волонтерского движения «РИТМ» (коллектив автор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возная программа «Каникулы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разовательный процесс в РДДиЮ продолжается  и во время каникул. В течение 2010-2011 уч. года  проведено: </w:t>
      </w:r>
    </w:p>
    <w:p>
      <w:pPr>
        <w:pStyle w:val="Normal"/>
        <w:rPr/>
      </w:pPr>
      <w:r>
        <w:rPr>
          <w:sz w:val="28"/>
          <w:szCs w:val="28"/>
        </w:rPr>
        <w:t xml:space="preserve">-  35 экскурсий в музейную комнату РДДиЮ, </w:t>
      </w:r>
    </w:p>
    <w:p>
      <w:pPr>
        <w:pStyle w:val="Normal"/>
        <w:rPr/>
      </w:pPr>
      <w:r>
        <w:rPr>
          <w:sz w:val="28"/>
          <w:szCs w:val="28"/>
        </w:rPr>
        <w:t>- подготовлено 12 тематических  игровых програм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6 новогодних представлений и игровых программ для школьников образовательных учреждений района  </w:t>
      </w:r>
    </w:p>
    <w:p>
      <w:pPr>
        <w:pStyle w:val="Normal"/>
        <w:jc w:val="both"/>
        <w:rPr/>
      </w:pPr>
      <w:r>
        <w:rPr>
          <w:sz w:val="28"/>
          <w:szCs w:val="28"/>
        </w:rPr>
        <w:t>-3 новогодних праздника для  детей предприятий поселка,</w:t>
      </w:r>
      <w:r>
        <w:rPr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 xml:space="preserve">- </w:t>
      </w:r>
      <w:r>
        <w:rPr>
          <w:sz w:val="28"/>
          <w:szCs w:val="28"/>
        </w:rPr>
        <w:t>проведена Муниципальная  елка  для малообеспеченных детей школ района  с общим охватом 100 челове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благотворительное новогоднее   представление для детей из семей СОП, а также детей  с ограниченными возможност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хват новогодних представлений -  540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объединениях в дни   каникул проведены игровые и конкурсные программы, беседы по различной тематике,  чествования именин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В   летний   период через реализацию программы «Путешествие по семи чудесам лета»  проводится   активная   кампания   по   оздоровлению   и обеспечению разумным досугом детей школьных оздоровительных лагерей, ЦСОН, профилактория «Весна».  Общий обхват детей за две смены около 400 детей. Педагоги РДДиЮ к каждой новой встрече  с детьми готовят интересные сценарии творческих, познавательных, театрализованных, игровых  програм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и дидактическое сопровождение образовательного процесса производится на основании и в соответствии со следующими локальными нормативными документами РДДиЮ: Устав МОУДОД - РДДиЮ, Положение о Педагогическом совете, Положение о методобъединении,  должностные инструкции  методистов и  педагогов, Положение о мастер-классе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бразовательные направленности в соответствии с программным полем РДДиЮ обеспечены  методическими и дидактическими материалами. В основном это методические пособия для детей и педагогов, методические разработки к отдельным темам образовательных программ, методические рекомендации для педагогов по организации учебного процесса, раздаточный материал, таблицы, наглядные пособия, макеты, тесты и т.д. За учебный год разработано более 30 методических материалов. Наиболее полно методическими и дидактическими материалами  обеспече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художественно-эстетическая направленнос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етодическом кабинете РДДиЮ, реализующих направленности, сформирован банк методических материалов (на бумажных и на электронных носителях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мимо формирования и развития банка данных, методическая деятельность реализуется по следующим направления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работа методического кабинета с фондом методической литературы, (подборкой журналов «Методист», «Внешкольник», «Дополнительное образование и воспитание», «Классный руководитель»,»Воспитание школьников»,  «Последний звонок», «ПедСовет» и др.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оведение консультаций по соответствующей тематик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проведение районных мастер-классов и семинар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оведение  методических объеди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оведение открытых занят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подготовка методических материалов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учебного года в коллективе создавались условия для профессионального роста педагогических кадр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иболее распространенными формами повышения квалификации педагогов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>- Обучение на курсах повышения квалификации – «Институт повышения квалификации г. Саратов (В 2010-2011 уч. году все основные педагогические работники РДДиЮ прошли курсовую подготов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вышение квалификации на базе областных учреждений дополнительного образования детей (4 педагога  приняли участие в областной научно-методической конференции дополнительного образования «От традиции к инновациям» на базе ЦДТ Кировского района г. Саратов, 2 педагога  участвовали в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муниципальном фестивале методического творчества в рамках Регионального Ресурсного центра непрерывного образования педагогов  в г.  Балаково, 1 педагог – в Форуме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Наследие для будущего»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валификации внутри  РДДиЮ (с использованием форм, не связанных с курсовым обучением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ающие семинары по вопросам охраны труда, управления персоналом; </w:t>
      </w:r>
    </w:p>
    <w:p>
      <w:pPr>
        <w:pStyle w:val="Normal"/>
        <w:rPr/>
      </w:pPr>
      <w:r>
        <w:rPr>
          <w:sz w:val="28"/>
          <w:szCs w:val="28"/>
        </w:rPr>
        <w:t>- МО для педагогов по вопросам  использования новых педагогических технологий в учебном процессе, были обсуждены т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Личностно-ориентированное обучение в условиях УДО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«Духовно-нравственное воспитание школьников 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Компетентностный подход как способ достижения нового качества образования в РДДи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учающие семинары для педагогических работников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ткрытые мероприят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амообразование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С целью качественного психолого-педагогического сопровождения обучающихся проводилось индивидуальное консультирование педагогов дополнительного образования по вопросам разработки дополнительных образовательных программ, учебно-тематического планирования, мониторинга результатов образовательной деятельности, организации учебного процесса в творческих объединениях РДДиЮ,  внедрения современных образовательных технологий (проектная деятельность, игровые  и  здоровьесберегающие технологии др.), самопрезентации  деятельности педагога в период аттестации и др.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яд педагогов повышали своё мастерство в различных формах, в том числе в форме ретрансляции своего педагогического опыта, востребованного педагогическим сообществом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гласно плану работы на  2010/11 уч. году в МОУДОД-РДДиЮ  педагоги показали  открытые  мероприятия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>. Мастер-классы</w:t>
      </w:r>
    </w:p>
    <w:p>
      <w:pPr>
        <w:pStyle w:val="Normal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 xml:space="preserve">  в Дни открытых дверей были проведены  мастер-классы по введению в программы  декоративно-прикладного и технического творчества для учащихся, педагогов  и родителей 2-7 кл,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ушина Н.А., Зайцева  Е.Н., Ильющенкова Л.В., Силантьева И.А. Зинченко Л.П. Енютина Т.Г.,  Моисеенко А.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 рамках деятельности студии «Лукоморье» и реализации совместного проекта «Подари улыбку» ко Дню пожилого человека для классных руководителей  и воспитанников начальных классов СОШ № 1 р.п. Степное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в рамках муниципального  семинара « Творчество педагога- творчество ребенка»  (по бисероплетению, мягкой  игрушке, квиллингу,  соленому тесту,  фриволите, начальному моделированию);</w:t>
      </w:r>
    </w:p>
    <w:p>
      <w:pPr>
        <w:pStyle w:val="Normal"/>
        <w:rPr/>
      </w:pPr>
      <w:r>
        <w:rPr>
          <w:sz w:val="28"/>
          <w:szCs w:val="28"/>
        </w:rPr>
        <w:t>- на муниципальной Педагогической Ассамблеи «Пять степеней учител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 рамках взаимодействия с детскими садами район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ден  праздник, посвящённый Дню защиты детей, в  МДОУ детский сад «Чебурашка» в с. Мечет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i/>
          <w:sz w:val="28"/>
          <w:szCs w:val="28"/>
        </w:rPr>
        <w:t xml:space="preserve">Районные семина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едагогических кадров (классных руководителей, руководителей кружков, педагогов дополнительного образования общеобразовательных учреждений и учреждений дополнительного образования дете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0-2011 уч.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878"/>
        <w:gridCol w:w="1373"/>
        <w:gridCol w:w="1477"/>
        <w:gridCol w:w="990"/>
        <w:gridCol w:w="229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оличеств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45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уховно-нравственное воспитание детей и подростков» 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венцова В.В.,</w:t>
            </w:r>
          </w:p>
          <w:p>
            <w:pPr>
              <w:pStyle w:val="Normal"/>
              <w:rPr/>
            </w:pPr>
            <w:r>
              <w:rPr/>
              <w:t>Пушина Н.А.,</w:t>
            </w:r>
          </w:p>
          <w:p>
            <w:pPr>
              <w:pStyle w:val="Normal"/>
              <w:rPr/>
            </w:pPr>
            <w:r>
              <w:rPr/>
              <w:t>Каширина Н.М.</w:t>
            </w:r>
          </w:p>
        </w:tc>
      </w:tr>
      <w:tr>
        <w:trPr>
          <w:trHeight w:val="64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(зачет)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ейная педагогика в становлении гражданственности и патриотизма школьников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ина Н.А.,</w:t>
            </w:r>
          </w:p>
          <w:p>
            <w:pPr>
              <w:pStyle w:val="Normal"/>
              <w:rPr/>
            </w:pPr>
            <w:r>
              <w:rPr/>
              <w:t xml:space="preserve">Кунаева А.Ж., </w:t>
            </w:r>
          </w:p>
          <w:p>
            <w:pPr>
              <w:pStyle w:val="Normal"/>
              <w:rPr/>
            </w:pPr>
            <w:r>
              <w:rPr/>
              <w:t>Ильющенкова Л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ворчество педагога-творчество ребенка»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енцова В.В.,</w:t>
            </w:r>
          </w:p>
          <w:p>
            <w:pPr>
              <w:pStyle w:val="Normal"/>
              <w:rPr/>
            </w:pPr>
            <w:r>
              <w:rPr/>
              <w:t>Пушина Н.А.., Зайцева Е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стема работы классных руководителей в рамках дополнительного образования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011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енцова В.В.,</w:t>
            </w:r>
          </w:p>
          <w:p>
            <w:pPr>
              <w:pStyle w:val="Normal"/>
              <w:rPr/>
            </w:pPr>
            <w:r>
              <w:rPr/>
              <w:t>Пушина Н.А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Проведено 3 районных семинара, на которых выступали педагоги РДДиЮ: Ливенцова В.В., Пушина Н.А., Ильющенкова Л.В., Каширина Н.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ы открытое занятие в форме игры (Ильющенкова Л.В. Кунаева А.Ж.,) и кукольный спектакль с вовлечением участников семин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Каширина Н.М.), подготовлены презентации: Пушина Н.А., Зайцева Е.Н. , Ильющенкова Л.В. Кунаева А.Ж.,) </w:t>
      </w:r>
    </w:p>
    <w:p>
      <w:pPr>
        <w:pStyle w:val="Normal"/>
        <w:rPr/>
      </w:pPr>
      <w:r>
        <w:rPr>
          <w:sz w:val="28"/>
          <w:szCs w:val="28"/>
        </w:rPr>
        <w:t>Получено множество благодарных отзывов о работе семинар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Творческая мастерская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творческой мастерской  педагоги   осваивают второе ремесло, что помогает их творческому росту,  изучаются  новые техники:  модульное оригами, плетение из бумажных трубочек, изделия из пластиковых буты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Выступления на </w:t>
      </w:r>
      <w:r>
        <w:rPr>
          <w:b/>
          <w:i/>
          <w:sz w:val="28"/>
          <w:szCs w:val="28"/>
        </w:rPr>
        <w:t>районной ассамблее</w:t>
      </w:r>
      <w:r>
        <w:rPr>
          <w:sz w:val="28"/>
          <w:szCs w:val="28"/>
        </w:rPr>
        <w:t xml:space="preserve"> педагогических работников по обмену опытом (Педагоги Зайцева Е.Н., Ильющенкова Л.В.)</w:t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b/>
          <w:i/>
          <w:sz w:val="28"/>
          <w:szCs w:val="28"/>
        </w:rPr>
        <w:t>Персональная аттестация</w:t>
      </w:r>
      <w:r>
        <w:rPr>
          <w:sz w:val="28"/>
          <w:szCs w:val="28"/>
        </w:rPr>
        <w:t xml:space="preserve"> педагогов.  В течение года оказана методическая  помощь в подготовке к аттестации 3 педагогам : 1 чел. – на первую, 2 чел. – на втору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Участие в </w:t>
      </w:r>
      <w:r>
        <w:rPr>
          <w:b/>
          <w:i/>
          <w:sz w:val="28"/>
          <w:szCs w:val="28"/>
        </w:rPr>
        <w:t>районных выставках</w:t>
      </w:r>
      <w:r>
        <w:rPr>
          <w:sz w:val="28"/>
          <w:szCs w:val="28"/>
        </w:rPr>
        <w:t xml:space="preserve"> педагогов РДДиЮ и воспитанников (в рамках открытия года Учителя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кущем учебном году создан сайт учреждения. Считаем, что представление на нем публичного отчета руководителя РДДиЮ, отражающего образовательные результаты, условия образовательной деятельности, планируемые шаги и основные линии развития учреждения, также обеспечит  открытость образовательного процесса в РДД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водя итоги образовательной деятельности за 2010-11 учебный год, можно </w:t>
      </w:r>
      <w:r>
        <w:rPr>
          <w:sz w:val="32"/>
          <w:szCs w:val="32"/>
        </w:rPr>
        <w:t>сделать вывод,</w:t>
      </w:r>
      <w:r>
        <w:rPr>
          <w:sz w:val="28"/>
          <w:szCs w:val="28"/>
        </w:rPr>
        <w:t xml:space="preserve"> что учреждение работает стабильно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 оказания государственной услуги по предоставлению дополнительного образования детям по дополнительным образовательным программам – 100%;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та реализации программ свидетельствует о высоком качестве предоставляемой образовательной услуг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хранность контингента на конец учебного года  – 100%;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ижения обучающихся: количество обучающихся - участников конкурсов, олимпиад, выставок, конференций, соревнований и т.п. –45%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призёров и победителей конкурсов  разного уровня – 21%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реализации дополнительных образовательных программ –100%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деятельности и потребностей обучающихся позволяет определить перспективу на 2011-12 учебный год:</w:t>
      </w:r>
    </w:p>
    <w:p>
      <w:pPr>
        <w:pStyle w:val="Normal"/>
        <w:numPr>
          <w:ilvl w:val="1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индивидуальных образовательных маршрутов для одаренных детей в рамках дополнительных образовательных программ (далее – ДОП) ,</w:t>
      </w:r>
    </w:p>
    <w:p>
      <w:pPr>
        <w:pStyle w:val="Normal"/>
        <w:numPr>
          <w:ilvl w:val="1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иление роли экспериментальной работы в учреждении, </w:t>
      </w:r>
    </w:p>
    <w:p>
      <w:pPr>
        <w:pStyle w:val="Normal"/>
        <w:numPr>
          <w:ilvl w:val="1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по разработке мониторинга результатов деятельнос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Управление РДДиЮ</w:t>
      </w:r>
      <w:r>
        <w:rPr>
          <w:sz w:val="28"/>
          <w:szCs w:val="28"/>
        </w:rPr>
        <w:t xml:space="preserve"> </w:t>
      </w:r>
    </w:p>
    <w:p>
      <w:pPr>
        <w:pStyle w:val="Normal"/>
        <w:ind w:first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567" w:leader="none"/>
          <w:tab w:val="left" w:pos="108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b/>
          <w:spacing w:val="-7"/>
          <w:sz w:val="28"/>
          <w:szCs w:val="28"/>
        </w:rPr>
        <w:t>Внутриучрежденческий контроль</w:t>
      </w:r>
      <w:r>
        <w:rPr>
          <w:spacing w:val="-7"/>
          <w:sz w:val="28"/>
          <w:szCs w:val="28"/>
        </w:rPr>
        <w:t xml:space="preserve"> является одной из важнейших управленческих функций  в РДДиЮ, которая непосредственно связана с функциями анализа и целеполагания.</w:t>
      </w:r>
      <w:r>
        <w:rPr>
          <w:sz w:val="28"/>
          <w:szCs w:val="28"/>
        </w:rPr>
        <w:t xml:space="preserve"> Контрольно-диагностическая функция занимает особое место в деятельности ОУ. Организация контроля позволяет определить соответствие функционирования каждой структуры образовательного учреждения, уровень ее развития и совершенствования. </w:t>
      </w:r>
      <w:r>
        <w:rPr>
          <w:spacing w:val="-7"/>
          <w:sz w:val="28"/>
          <w:szCs w:val="28"/>
        </w:rPr>
        <w:t xml:space="preserve">Внутриучрежденческий контроль </w:t>
      </w:r>
      <w:r>
        <w:rPr>
          <w:sz w:val="28"/>
          <w:szCs w:val="28"/>
        </w:rPr>
        <w:t>направлен на  выявление проблем, возникающих в процессе организации и осуществления хозяйственно - административной, методической, социально-психологической и педагогической деятельности учреждения.</w:t>
      </w:r>
      <w:r>
        <w:rPr>
          <w:i/>
          <w:sz w:val="28"/>
          <w:szCs w:val="28"/>
        </w:rPr>
        <w:t xml:space="preserve"> </w:t>
      </w:r>
    </w:p>
    <w:p>
      <w:pPr>
        <w:pStyle w:val="Style15"/>
        <w:widowControl w:val="false"/>
        <w:tabs>
          <w:tab w:val="clear" w:pos="708"/>
          <w:tab w:val="left" w:pos="567" w:leader="none"/>
          <w:tab w:val="left" w:pos="1080" w:leader="none"/>
        </w:tabs>
        <w:ind w:left="0" w:hanging="0"/>
        <w:jc w:val="both"/>
        <w:rPr/>
      </w:pPr>
      <w:r>
        <w:rPr>
          <w:sz w:val="28"/>
          <w:szCs w:val="28"/>
        </w:rPr>
        <w:t>В РДДиЮ разработана система мониторинга образовательных результатов. Анализ образовательных результатов проводится с определенной периодичностью: входной контроль, промежуточный контроль, итоговый. На уровне администрации учреждения проводится образовательный аудит с целью отслеживания качества предоставляемой образовательной услуг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результатов образовательного процесса используются критерии и показатели, применяемые педагогами  с учетом целей и задач, основных идей, этапов развития и становления коллектива. Они являются достаточно конкретными, доступными для измерения, понятны для детей и взрослых. Помимо внешних конкретных критериев (а к ним относятся знания, умения и навыки, личные и коллективные творческие достижения и т.д.) важны общие критерии развития ребенка (изменение мотивации, ценностных ориентаций, жизненной позиции, успешность в социализации, развитие отношений между участниками образовательного процесса и др.). Отбор критериев, показателей и методик ведется с учетом конкретных условий и задач на данный период. Эти методики и критерии используются ежегодно, чтобы  можно было наблюдать динамику, успешность развития и результат образовательного процесс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м процессе используются  следующие методики и виды диагностики для проведения внутриучрежденческого  контрол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971"/>
        <w:gridCol w:w="2374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вне ребенк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вне коллектив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равнении с другими коллективами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творческим ростом и достижениям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 за сплоченностью коллекти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развитием ребенк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очные соревнования, выставки, концерт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ы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взаимодействием с другими детьм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занят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и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анкетировани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зачет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и работ по темам программ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экспертиза</w:t>
            </w:r>
          </w:p>
        </w:tc>
      </w:tr>
    </w:tbl>
    <w:p>
      <w:pPr>
        <w:pStyle w:val="Normal"/>
        <w:ind w:first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 xml:space="preserve">  </w:t>
      </w:r>
      <w:r>
        <w:rPr>
          <w:b/>
          <w:sz w:val="28"/>
          <w:szCs w:val="28"/>
        </w:rPr>
        <w:t>Основными показателями</w:t>
      </w:r>
      <w:r>
        <w:rPr>
          <w:sz w:val="28"/>
          <w:szCs w:val="28"/>
        </w:rPr>
        <w:t xml:space="preserve"> результативности образовательного процесса в РДДиЮ являю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достижения обучающихся (результаты участия в смотрах художественной самодеятельности, выставках прикладного и технического творчества, спортивных и туристических соревнованиях, научно-практических конференциях и т.д.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едагогической и психологической диагностики, определяемые образовательными программами педагогов (тестирование, контрольные срезы, зачетные работы, творческие отчеты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ность контингента обучающихся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свенными показателями</w:t>
      </w:r>
      <w:r>
        <w:rPr>
          <w:sz w:val="28"/>
          <w:szCs w:val="28"/>
        </w:rPr>
        <w:t xml:space="preserve"> результативности образовательного процесса могут выступа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язь с другими образовательными учреждения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обучающихся во внеконкурсных мероприятиях РДДиЮ, района, области (показательные выступления, концерты, выставки, круглые ст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деятельности педагога является обобщенной характеристикой всех профессионально значимых качеств. Педагогическими результатами можно считать целенаправленное получение в ходе педагогической деятельности спрогнозированных изменений на уров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ости ребен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ы отнош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я образования (обучения и воспитания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ворческих достижений и умения применять опыт творчества в коллективе и за его преде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ого процесса и педагогической систем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оказателями эффективности системы управления являются: оптимальное выполнение планов РДДИЮ и структурного подразделения, качественные и количественные показатели реализации образовательных программ (коллективные и личные достижения обучающихся, процент обучающихся, завершивших образовательную программу), стабильность кадрового состава, моральный климат коллектива, имидж учреждения в социальной среде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РДДиЮ имеют место проблемы, требующие своевременного разрешения: стабилизация функционирования некоторых групп, повышения уровня обученности, воспитанности, новые формы работы с социумом, улучшение качества работы технических объединений, открытие новых объединений спортивной направленно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Руководство и контроль. Работа с педагогическими кадрам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 руководством методической службы в коллективах продолжена разработка адаптированных моделей мониторинга обучения и воспитания, оценки  качества  обра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Центральными вопросами  в прошедшем учебном году  являлись: 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Контроль полноты  реализации образовательных программ, наполняемости учебных групп, а также соблюдения трудовой дисципл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одготовка РДДиЮ  к процедуре лицензирования; </w:t>
      </w:r>
    </w:p>
    <w:p>
      <w:pPr>
        <w:pStyle w:val="Normal"/>
        <w:rPr/>
      </w:pPr>
      <w:r>
        <w:rPr>
          <w:sz w:val="28"/>
          <w:szCs w:val="28"/>
        </w:rPr>
        <w:t xml:space="preserve">3. Организация районных конкурс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ми формами контроля реализации образовательных программ </w:t>
      </w:r>
    </w:p>
    <w:p>
      <w:pPr>
        <w:pStyle w:val="Normal"/>
        <w:rPr/>
      </w:pPr>
      <w:r>
        <w:rPr>
          <w:sz w:val="28"/>
          <w:szCs w:val="28"/>
        </w:rPr>
        <w:t xml:space="preserve">в РДДиЮ являю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едагогический мониторинг знаний, умений и навыков обучающихся по   учебным дисциплинам, который осуществляется педагого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дминистративный контроль: посещение занятий, мероприятий, проверка   журналов педагог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нализ реализации программ.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мплекс мероприятий  в данном направлении позволил сделать вывод о том, что  полнота реализации программ за учебный год по РДДиЮ в целом составила  100 %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раза в год администрацией проводилась целевая проверка наполняемости учебных групп и трудовой дисциплины. Своевременный контроль способствовал чёткой организации образовательного процесса и предупреждению нарушений Правил внутреннего трудового распорядка и Коллективного догов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РДДиЮ самоуправление является не целью, а средством вос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щее руководство РДДиЮ осуществляет  Совет РДДиЮ. Общее число членов  Совета - 9 человек. В состав Совета входят представители  обучающихся, родителей,  педагогических работников учреждения, директор РДДиЮ (по должности),  кооптированные члены. В ходе формирования Совета большую заинтересованность и активность проявили все участники образовательного проце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ом ученического самоуправления является Совет активистов из числа  воспитанников и педагогов-настав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назначение сложившейся   системы ученического самоуправления - приобретение личного опыта демократических отношений, воспитание активной жизненной поз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материальная баз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кабинетов - 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целевых кабинетов для занятий -  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 помещений для массовых мероприятий - 2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 хореографических классов -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административных кабинетов -  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е кабинет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тодический кабинет –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юмерная -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овый зал -1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Наши традиционные дел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держка деятельности детских  общественных организаций школ  района, объединенных в районную ассоциацию «Возрождение»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районных праздников и фестивалей детских общественных организаций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семинаров для руководителей детских общественных организаций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учебы для актива организаций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бщественно-значимая деятельность (акции, марафоны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едение районных соревнований и конкурсов: «Безопасное колесо”,  “Зарница”,  Смотр-конкурс строя и песни, соревнования по спортивно-прикладным видам спорта, новогодние и рождественские праздники, муниципальная елка, День защиты детей, конкурсы и фестивали «Звездный дождь», «Мир детских талантов», районный конкурс «Самый классный классный», конкурсы музеев и музейных комнат и Залов Боевой и Трудовой Славы, экскурсоводов и др. 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походов и экскурсий   по родному краю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Благотворительные акции и концерты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Творческие отчеты кружковцев, выставки декоративно-прикладного и технического творчества, гала-концерты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162560</wp:posOffset>
            </wp:positionV>
            <wp:extent cx="3314700" cy="236156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72390</wp:posOffset>
            </wp:positionV>
            <wp:extent cx="3456305" cy="21717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19050</wp:posOffset>
            </wp:positionV>
            <wp:extent cx="3239770" cy="243078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19050</wp:posOffset>
            </wp:positionV>
            <wp:extent cx="4229100" cy="239585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28900</wp:posOffset>
            </wp:positionH>
            <wp:positionV relativeFrom="paragraph">
              <wp:posOffset>128905</wp:posOffset>
            </wp:positionV>
            <wp:extent cx="3429000" cy="257175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14400</wp:posOffset>
            </wp:positionH>
            <wp:positionV relativeFrom="paragraph">
              <wp:posOffset>128905</wp:posOffset>
            </wp:positionV>
            <wp:extent cx="3200400" cy="235013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3429000" cy="239268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3200400" cy="194310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базе РДДиЮ действует районная Ассоциация детских общественных организаций «Возрождение», объединяющая 11 школ района.  Анализ работы Ассоциации  за год показывает, что детские организации занимают особое место в школьной жизни учащихся. Приоритетными направлениями деятельности Ассоциации, сложившиеся за годы работы являются: патриотическое, духовно-нравственное воспитание, физическое развитие детей и подростков, формирование социально-значимых качеств лич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0 года на базе МОУДОД-РДДиЮ р.п. Степное работает отряд волонтеров, в который входит 53 человека от района. Большую роль в патриотическом воспитании и гражданском становлении личности являются такие мероприятия как: смотр строя и песни, а так же смотр музеев, музейных комнат и залов Боевой и Трудовой славы, в которых ежегодно принимают участие 11 детских общественных организаций школ района и учащихся ПУ-77. В конкурсе юных экскурсоводов приняли участие 22 лидера общественных организаций школ райо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празднованием 50-летия полета первого человека в космос был проведен районный конкурс среди школ и детских садов «Космос глазами детей», в котором приняло участие 54 работы от 6 школ и 2 д/с., а также  конференция, посвященная 50-летию полета Ю.А. Гагарина в космос. Большую активность проявляют члены детских организаций в проведении патриотических и социально-значимых акциях «Милосердие» и «Забота». В 2010-2011 учебном году состоялись более 83 встреч с ветеранами Великой Отечественной войны, тружениками тыла, тематические программы, концерты. В 2010 – 2011 учебном году в рамках акций было проведено 19  встреч с ветеранами педагогического труда, с общим охватом 225 человек, 133 тематических классных часов, в которых приняли участие 2638 учащихся и родителей, заседания семейных клубов с приглашением 362 учащихся и пожилых людей, изготовление 2529 поздравительных открыток и сувени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осуществлялась шефская помощь ветеранам ВОВ, труженикам тыла, ветеранам педагогического труда, уход за памятниками и братскими могилами на территории сел. Лидеры ДОО готовили сувениры, листовки-поздравления ветеранам, участвовали в тематических классных часах с приглашением ветеранов В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жегодно Советы лидеров ДОО проводят акцию «Научи свое сердце добру» (агитационная работа, сбор денежных средств, адресная помощь семьям инвалидов) ко Дню инвалидов в рамках районного марафона. В 2010 – 2011 году в акции приняли участие 155 человек было роздано 682 открыт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акции «Внимание: дети!» членами отрядов Юных инспекторов дорожного движения были осуществлены рейды на улицах сел и р.п. Степно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 акции «Чистый двор! Чистый поселок! Чистый район!» были приведены в порядок территории 11 школ, мемориальных памятников, улиц сел и поселков. В акции приняло участи более 1672 человек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1 мая 13 волонтеров и воспитанников РДДиЮ провели акция «31 мая – день отказа от курения. Навсегда». Ребята вышли на улицы р.п. Степное с призывом к населению отказаться от курения навсегда. Было роздано более 100 листовок и 20 плакатов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В течение 2011 года проводится районный конкурс «Лучшая детская организация Советского района», в которой принимают участие 11 детских общественных организаци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активность и внешние связи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ДДиЮ осуществляет социальное партнерство с учреждениями образования, культуры, социальной защиты, ЦСОН, ГИБДД, Воскресной школой, другими учреждениями и организациями посел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трудничество с образовательными учреждениям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ОУ СОШ – 6 , МОУ ООШ –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а взаимодействия: совместное участие в программах и проектах; организация и проведение мастер-классов и семинаров, фестивалей, выставок, конкурсов, конференций, экскурсий,  оздоровительных лагерей; совместная работа с детьми с ограниченными возможностями; театрализованных представлений, экскурсий, выставок, тематических вечеров, конкурсов; методическое взаимодействие, популяризация дополнительного образования детей и т.д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кресная школа</w:t>
      </w:r>
      <w:r>
        <w:rPr>
          <w:sz w:val="28"/>
          <w:szCs w:val="28"/>
        </w:rPr>
        <w:t xml:space="preserve"> - совместная работа с детьми, методическое взаимодействие. Организация спектаклей, выставок, празд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культуры  - 2 (РДК и ДШ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взаимодействия: совместное организация и проведение фестивалей, культурно-досуговых мероприятий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едства массовой информации</w:t>
      </w:r>
      <w:r>
        <w:rPr>
          <w:sz w:val="28"/>
          <w:szCs w:val="28"/>
        </w:rPr>
        <w:t xml:space="preserve"> – 1 (районная газета «Заря»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взаимодействия: освещение содержания деятельности РДДиЮ РА «Возрождение», популяризация дополнительного образования детей, публика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реждения социальной защиты</w:t>
      </w:r>
      <w:r>
        <w:rPr>
          <w:sz w:val="28"/>
          <w:szCs w:val="28"/>
        </w:rPr>
        <w:t xml:space="preserve"> – 1 (ЦСОН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взаимодействия: организация и проведение совместных мероприятий, популяризация дополнительного образова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занятий, культурно-досуговых мероприятия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ество инвалидов</w:t>
      </w:r>
      <w:r>
        <w:rPr>
          <w:sz w:val="28"/>
          <w:szCs w:val="28"/>
        </w:rPr>
        <w:t xml:space="preserve"> 1- проведение занятий, выставок, культурно-досуговых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, принятые по итогам общественного обсу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ые управленческие решения принимаются на основании общественного обсуждения на Советах РДДиЮ: Общее собрание РДДиЮ, Педагогические советы, Методический совет , заседаниях профком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енческие решения принимаются на совещаниях при директор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Педагогический совет »</w:t>
      </w:r>
      <w:r>
        <w:rPr>
          <w:sz w:val="28"/>
          <w:szCs w:val="28"/>
        </w:rPr>
        <w:t xml:space="preserve"> Развития воспитательной системы РДДиЮ на 2010-2013гг.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шение – Утвердить проект развития воспитательной системы РДДиЮ на 2010-2013гг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Методическое объединение </w:t>
      </w:r>
      <w:r>
        <w:rPr>
          <w:i/>
          <w:sz w:val="28"/>
          <w:szCs w:val="28"/>
        </w:rPr>
        <w:t>«</w:t>
      </w:r>
      <w:r>
        <w:rPr>
          <w:b/>
          <w:sz w:val="28"/>
          <w:szCs w:val="28"/>
        </w:rPr>
        <w:t>Программа духовно-нравственного воспитания школьников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ДДиЮ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- утвердить проект </w:t>
      </w:r>
      <w:r>
        <w:rPr>
          <w:b/>
          <w:sz w:val="28"/>
          <w:szCs w:val="28"/>
        </w:rPr>
        <w:t>Программы по духовно-нравственному воспитанию школьников»</w:t>
      </w:r>
      <w:r>
        <w:rPr>
          <w:sz w:val="28"/>
          <w:szCs w:val="28"/>
        </w:rPr>
        <w:t xml:space="preserve"> на 2010-2013г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едагогический совет, Методический совет)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Совещание при  директор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9.10.2009 г. – «Итоги комплектования учебных групп и коллективов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шение - Проанализировать количественный и качественный состав контингента детей в соответствии с Уставом РДДиЮ; контингент обучающихся и основные тенденции спроса на образовательные услуги РДДиЮ(Совет РДДиЮ)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6.10.2011 г. – «Утверждение комплекса мероприятий к 66 –й годовщине Великой Победы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шение - Принять план подготовки мероприятий к 66-летию Великой победы как проек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3.09.2010 г. – «План аттестации педагогических сотрудников на новый учебный год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шение – Утвердить план аттестации  от 19.01.2011 г. – «Итоги проведения новогодних праздник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ая деятель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довой бюджет РДдиЮ формируется согласно годовой смете финансирова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использования бюджетных сред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работная пла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е выплаты;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коммунальные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ближайшего развития РДдиЮ</w:t>
      </w:r>
    </w:p>
    <w:p>
      <w:pPr>
        <w:pStyle w:val="Normal"/>
        <w:ind w:left="540" w:right="484" w:first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1620" w:right="484" w:hanging="360"/>
        <w:jc w:val="both"/>
        <w:rPr/>
      </w:pPr>
      <w:r>
        <w:rPr>
          <w:b/>
          <w:i/>
        </w:rPr>
        <w:t xml:space="preserve"> </w:t>
      </w:r>
      <w:r>
        <w:rPr>
          <w:sz w:val="28"/>
          <w:szCs w:val="28"/>
        </w:rPr>
        <w:t>Обновление образования, повышение качества и доступности; содержания</w:t>
      </w:r>
    </w:p>
    <w:p>
      <w:pPr>
        <w:pStyle w:val="Normal"/>
        <w:numPr>
          <w:ilvl w:val="0"/>
          <w:numId w:val="6"/>
        </w:numPr>
        <w:ind w:left="1620" w:right="484" w:hanging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учащихся спортивно-прикладной и технической направленностей;</w:t>
      </w:r>
    </w:p>
    <w:p>
      <w:pPr>
        <w:pStyle w:val="Normal"/>
        <w:numPr>
          <w:ilvl w:val="0"/>
          <w:numId w:val="6"/>
        </w:numPr>
        <w:ind w:left="1620" w:right="484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фессионального и творческого роста педагогов;</w:t>
      </w:r>
    </w:p>
    <w:p>
      <w:pPr>
        <w:pStyle w:val="Normal"/>
        <w:numPr>
          <w:ilvl w:val="0"/>
          <w:numId w:val="6"/>
        </w:numPr>
        <w:ind w:left="1620" w:right="4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тие единого информационного пространства ДДТ;</w:t>
      </w:r>
    </w:p>
    <w:p>
      <w:pPr>
        <w:pStyle w:val="Normal"/>
        <w:numPr>
          <w:ilvl w:val="0"/>
          <w:numId w:val="6"/>
        </w:numPr>
        <w:ind w:left="1620" w:right="4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новых  форм работы с одарёнными детьми; </w:t>
      </w:r>
    </w:p>
    <w:p>
      <w:pPr>
        <w:pStyle w:val="Normal"/>
        <w:numPr>
          <w:ilvl w:val="0"/>
          <w:numId w:val="6"/>
        </w:numPr>
        <w:ind w:left="1620" w:right="484" w:hanging="360"/>
        <w:jc w:val="both"/>
        <w:rPr/>
      </w:pPr>
      <w:r>
        <w:rPr>
          <w:sz w:val="28"/>
          <w:szCs w:val="28"/>
        </w:rPr>
        <w:t>Планирование  в участии программ, проектов, конкурсов, грантов в соответствии с планом Управления образования поселка и област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нормативно-правовую базу в рамках деятельности  методических и экспериментальных площад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484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о деятельности РДДиЮ</w:t>
      </w:r>
    </w:p>
    <w:p>
      <w:pPr>
        <w:pStyle w:val="Normal"/>
        <w:ind w:left="540" w:right="484" w:firstLine="36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1620" w:right="484" w:hanging="360"/>
        <w:jc w:val="both"/>
        <w:rPr>
          <w:sz w:val="28"/>
          <w:szCs w:val="28"/>
        </w:rPr>
      </w:pPr>
      <w:r>
        <w:rPr>
          <w:sz w:val="28"/>
          <w:szCs w:val="28"/>
        </w:rPr>
        <w:t>РДДиЮ функционирует стабильно в режиме развития;</w:t>
      </w:r>
    </w:p>
    <w:p>
      <w:pPr>
        <w:pStyle w:val="Normal"/>
        <w:numPr>
          <w:ilvl w:val="0"/>
          <w:numId w:val="11"/>
        </w:numPr>
        <w:ind w:left="1620" w:right="484" w:hanging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РДДиЮ на основе анализа и структурирования возникающих проблем умеет выстроить перспективы развития;</w:t>
      </w:r>
    </w:p>
    <w:p>
      <w:pPr>
        <w:pStyle w:val="Normal"/>
        <w:numPr>
          <w:ilvl w:val="0"/>
          <w:numId w:val="11"/>
        </w:numPr>
        <w:ind w:left="1620" w:right="484" w:hanging="360"/>
        <w:jc w:val="both"/>
        <w:rPr>
          <w:sz w:val="28"/>
          <w:szCs w:val="28"/>
        </w:rPr>
      </w:pPr>
      <w:r>
        <w:rPr>
          <w:sz w:val="28"/>
          <w:szCs w:val="28"/>
        </w:rPr>
        <w:t>РДДиЮ предоставляет доступное, качественное дополнительное образование, воспитание и развитие в безопасных условиях, адаптированных к возможностям и способностям каждого ребёнка;</w:t>
      </w:r>
    </w:p>
    <w:p>
      <w:pPr>
        <w:pStyle w:val="Normal"/>
        <w:numPr>
          <w:ilvl w:val="0"/>
          <w:numId w:val="11"/>
        </w:numPr>
        <w:ind w:left="1620" w:right="484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образовательных воздействий осуществляется за счёт эффективного использования современных образовательных технологий, в том числе ИКТ;</w:t>
      </w:r>
    </w:p>
    <w:p>
      <w:pPr>
        <w:pStyle w:val="Normal"/>
        <w:numPr>
          <w:ilvl w:val="0"/>
          <w:numId w:val="11"/>
        </w:numPr>
        <w:ind w:left="1620" w:right="484" w:hanging="360"/>
        <w:jc w:val="both"/>
        <w:rPr>
          <w:sz w:val="28"/>
          <w:szCs w:val="28"/>
        </w:rPr>
      </w:pPr>
      <w:r>
        <w:rPr>
          <w:sz w:val="28"/>
          <w:szCs w:val="28"/>
        </w:rPr>
        <w:t>РДДиЮ планомерно работает над проблемой здоровьесбережения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65"/>
        </w:tabs>
        <w:ind w:left="765" w:hanging="315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5535"/>
      <w:numFmt w:val="bullet"/>
      <w:lvlText w:val="—"/>
      <w:lvlJc w:val="left"/>
      <w:pPr>
        <w:tabs>
          <w:tab w:val="num" w:pos="1080"/>
        </w:tabs>
        <w:ind w:left="1080" w:hanging="0"/>
      </w:pPr>
      <w:rPr>
        <w:rFonts w:ascii="Century Schoolbook" w:hAnsi="Century Schoolbook" w:cs="Century Schoolbook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65535"/>
      <w:numFmt w:val="bullet"/>
      <w:lvlText w:val="—"/>
      <w:lvlJc w:val="left"/>
      <w:pPr>
        <w:tabs>
          <w:tab w:val="num" w:pos="360"/>
        </w:tabs>
        <w:ind w:left="360" w:hanging="0"/>
      </w:pPr>
      <w:rPr>
        <w:rFonts w:ascii="Century Schoolbook" w:hAnsi="Century Schoolbook" w:cs="Century Schoolbook" w:hint="default"/>
      </w:rPr>
    </w:lvl>
  </w:abstractNum>
  <w:abstractNum w:abstractNumId="10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740"/>
        </w:tabs>
        <w:ind w:left="1740" w:hanging="6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entury Schoolbook" w:hAnsi="Century Schoolbook" w:cs="Century Schoolbook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entury Schoolbook" w:hAnsi="Century Schoolbook" w:cs="Century Schoolboo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Schoolbook" w:hAnsi="Century Schoolbook" w:cs="Century Schoolboo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numPr>
        <w:ilvl w:val="0"/>
        <w:numId w:val="15"/>
      </w:numPr>
    </w:pPr>
    <w:rPr>
      <w:rFonts w:ascii="Baltica;Times New Roman" w:hAnsi="Baltica;Times New Roman" w:cs="Baltica;Times New Roman"/>
      <w:b/>
      <w:szCs w:val="20"/>
      <w:u w:val="single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9345" w:leader="none"/>
      </w:tabs>
      <w:ind w:left="786" w:hanging="0"/>
      <w:jc w:val="center"/>
    </w:pPr>
    <w:rPr>
      <w:b/>
      <w:sz w:val="28"/>
      <w:szCs w:val="28"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bodytextindent2cxspmiddle">
    <w:name w:val="msobodytextindent2cxspmiddle"/>
    <w:basedOn w:val="Normal"/>
    <w:qFormat/>
    <w:pPr>
      <w:spacing w:before="280" w:after="280"/>
    </w:pPr>
    <w:rPr/>
  </w:style>
  <w:style w:type="paragraph" w:styleId="Msobodytextindent2cxsplast">
    <w:name w:val="msobodytextindent2cxsplast"/>
    <w:basedOn w:val="Normal"/>
    <w:qFormat/>
    <w:pPr>
      <w:spacing w:before="280" w:after="280"/>
    </w:pPr>
    <w:rPr/>
  </w:style>
  <w:style w:type="paragraph" w:styleId="Style17">
    <w:name w:val="style1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1:46:00Z</dcterms:created>
  <dc:creator>Nata</dc:creator>
  <dc:description/>
  <cp:keywords/>
  <dc:language>en-US</dc:language>
  <cp:lastModifiedBy>РРР</cp:lastModifiedBy>
  <cp:lastPrinted>2010-09-10T13:33:00Z</cp:lastPrinted>
  <dcterms:modified xsi:type="dcterms:W3CDTF">2011-06-27T06:02:00Z</dcterms:modified>
  <cp:revision>94</cp:revision>
  <dc:subject/>
  <dc:title>Общая характеристика учреждения</dc:title>
</cp:coreProperties>
</file>